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爱情的秘密都市言情现代异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逆袭爱情的秘密》</w:t>
      </w:r>
      <w:r>
        <w:rPr>
          <w:sz w:val="32"/>
          <w:szCs w:val="32"/>
        </w:rPr>
        <w:t>&lt;/p&gt;&lt;p&gt;&lt;img src="/static-img/PIj1Ao9Aw_ZXeGgibseCtjEt6SvNyJ6zT8RitlrYjipU_s5iFC-uME8w6nC4Qhv4.jpg"&gt;&lt;/p&gt;&lt;p&gt;</w:t>
      </w:r>
      <w:r>
        <w:rPr>
          <w:sz w:val="32"/>
          <w:szCs w:val="32"/>
        </w:rPr>
        <w:t>在爱情面前，她是怎样逆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女孩叫小红。她的生活平凡无奇，直到有一天，她被邻家富豪家的儿子看中，成为了他们家庭的一部分。这个决定让小红的命运彻底改变。</w:t>
      </w:r>
      <w:r>
        <w:rPr>
          <w:sz w:val="32"/>
          <w:szCs w:val="32"/>
        </w:rPr>
        <w:t>&lt;/p&gt;&lt;p&gt;&lt;img src="/static-img/zWJKpA4-Hn6KktCqK_mv_jEt6SvNyJ6zT8RitlrYjioPEcvH54_QYK_adaV6mZr7MS3pK83InrNPxGK2WtiOKv_TEt6zGB84oySE5TM0IMk.jpg"&gt;&lt;/p&gt;&lt;p&gt;</w:t>
      </w:r>
      <w:r>
        <w:rPr>
          <w:sz w:val="32"/>
          <w:szCs w:val="32"/>
        </w:rPr>
        <w:t>她如何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适应了新的生活环境。她开始接触各种各样的文化和知识，不仅提升了自己的教育水平，还学会了管理财务和社交技巧。在这过程中，她也结识了一些志同道合的朋友，他们共同支持和鼓励着彼此。</w:t>
      </w:r>
      <w:r>
        <w:rPr>
          <w:sz w:val="32"/>
          <w:szCs w:val="32"/>
        </w:rPr>
        <w:t>&lt;/p&gt;&lt;p&gt;&lt;img src="/static-img/CyDYEH0MLfVY3zDJoI2R8TEt6SvNyJ6zT8RitlrYjioPEcvH54_QYK_adaV6mZr7MS3pK83InrNPxGK2WtiOKv_TEt6zGB84oySE5TM0IMk.jpg"&gt;&lt;/p&gt;&lt;p&gt;</w:t>
      </w:r>
      <w:r>
        <w:rPr>
          <w:sz w:val="32"/>
          <w:szCs w:val="32"/>
        </w:rPr>
        <w:t>她遇到了什么挑战？又是怎样克服这些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看似完美的人生并非一帆风顺。她必须面对来自家族成员、社会舆论以及自己内心深处对于身份认同的问题。而最大的挑战莫过于保持自我，而不失去原有的灵魂。当外界压力山大时，小红依然坚持自己的信念，用真诚与智慧来应对每一次考验。</w:t>
      </w:r>
      <w:r>
        <w:rPr>
          <w:sz w:val="32"/>
          <w:szCs w:val="32"/>
        </w:rPr>
        <w:t>&lt;/p&gt;&lt;p&gt;&lt;img src="/static-img/xvzUzzkZhXkUcEnEMrFKyjEt6SvNyJ6zT8RitlrYjioPEcvH54_QYK_adaV6mZr7MS3pK83InrNPxGK2WtiOKv_TEt6zGB84oySE5TM0IMk.jpg"&gt;&lt;/p&gt;&lt;p&gt;</w:t>
      </w:r>
      <w:r>
        <w:rPr>
          <w:sz w:val="32"/>
          <w:szCs w:val="32"/>
        </w:rPr>
        <w:t>她是如何找到真正幸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探索后，小红意识到真正幸福并不仅仅来源于物质上的满足，更重要的是精神上的自由与满足。在追求个人价值和梦想的同时，她也学会了将爱传递给他人，无论是在亲密关系还是在帮助他人的过程中，都能感受到生命中的意义与快乐。</w:t>
      </w:r>
      <w:r>
        <w:rPr>
          <w:sz w:val="32"/>
          <w:szCs w:val="32"/>
        </w:rPr>
        <w:t>&lt;/p&gt;&lt;p&gt;&lt;img src="/static-img/vBEjt2Vc_S9V371_qHU8CzEt6SvNyJ6zT8RitlrYjioPEcvH54_QYK_adaV6mZr7MS3pK83InrNPxGK2WtiOKv_TEt6zGB84oySE5TM0IMk.jpg"&gt;&lt;/p&gt;&lt;p&gt;</w:t>
      </w:r>
      <w:r>
        <w:rPr>
          <w:sz w:val="32"/>
          <w:szCs w:val="32"/>
        </w:rPr>
        <w:t>她的故事会影响谁？又会有哪些人受益于这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事迹激励着周围的人们，即使身处困境，也可以通过自身努力实现转变。这不仅限于女性，更是一种跨越性别、年龄等界限的心灵启迪。每个读者都可能从她的经历中学到一些关于勇气、坚持与自我的思考，并将之应用到自己的生活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会记住她为何而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伟人一样，小红以她的奋斗精神和对爱情真谛的探索，让整个社会都更加丰富多彩。她用实际行动证明，只要心怀梦想，每个人都能成为自己想要成为的人。因此，在未来无数年里，当人们谈起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定不会忘记那位勇敢地选择了自我实现的小镇姑娘，以及她所带来的深远影响。</w:t>
      </w:r>
      <w:r>
        <w:rPr>
          <w:sz w:val="32"/>
          <w:szCs w:val="32"/>
        </w:rPr>
        <w:t>&lt;/p&gt;&lt;p&gt;&lt;a href = "/doc/358154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秘密都市言情现代异能</w:t>
      </w:r>
      <w:r>
        <w:rPr>
          <w:sz w:val="32"/>
          <w:szCs w:val="32"/>
        </w:rPr>
        <w:t>.doc" rel="alternate" download="358154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秘密都市言情现代异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