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锋号角想着炮火前进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阴影下，炮火声响起，一场激烈的冲突即将展开。战士们心中充满了紧张和期待，他们知道这不仅是对胜利的一次追求，也是对勇气与牺牲的一次考验。他们想着炮火前进，这个简单而又深刻的话语背后，是一段艰难卓绝的历史。</w:t>
      </w:r>
      <w:r>
        <w:rPr>
          <w:sz w:val="32"/>
          <w:szCs w:val="32"/>
        </w:rPr>
        <w:t>&lt;/p&gt;&lt;p&gt;&lt;img src="/static-img/bKeIc9gdzhIdtPJBMNNsxjEt6SvNyJ6zT8RitlrYjio66Zt5bjZar2lN1HeeDo-s.jpg"&gt;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前的夜晚，营地内弥漫着沉重的气氛。士兵们围坐在篝火旁，谈论着即将到来的战斗。一位老兵站起来，用坚定的眼神看着每一个人，他说：“我们要想着炮火前进。这不仅仅是一句口号，更是一种精神，一种信念。”他讲述了自己曾经历过的一些战斗，那些枪声、爆炸声，还有同伴们相互扶持的情景，让大家的心情从紧张转为坚定。</w:t>
      </w:r>
      <w:r>
        <w:rPr>
          <w:sz w:val="32"/>
          <w:szCs w:val="32"/>
        </w:rPr>
        <w:t>&lt;/p&gt;&lt;p&gt;&lt;img src="/static-img/cByjGh-u6JesJxsUXJIAtjEt6SvNyJ6zT8RitlrYjirR2zL61qqQQmQVUGlvyCTZXq7MXUulRCqHWM3k0Qc_wv_TEt6zGB84oySE5TM0IMk.jpg"&gt;&lt;/p&gt;&lt;p&gt;</w:t>
      </w:r>
      <w:r>
        <w:rPr>
          <w:sz w:val="32"/>
          <w:szCs w:val="32"/>
        </w:rPr>
        <w:t>燃烧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的来临，战士们开始准备上阵。在他们头顶上空，可以看到敌人的飞机轰鸣作响，将目标锁定在我们的阵地上。但无论多么强大的力量，都无法阻止他们向前的脚步。他们想到的是家人、朋友，以及所有为了自由和正义所做出的牺牲。而这些思想，就像烈火一样点燃了他们内心最深处的决断力。</w:t>
      </w:r>
      <w:r>
        <w:rPr>
          <w:sz w:val="32"/>
          <w:szCs w:val="32"/>
        </w:rPr>
        <w:t>&lt;/p&gt;&lt;p&gt;&lt;img src="/static-img/tRthEvcTle351z6uAuYV6zEt6SvNyJ6zT8RitlrYjirR2zL61qqQQmQVUGlvyCTZXq7MXUulRCqHWM3k0Qc_wv_TEt6zGB84oySE5TM0IMk.jpg"&gt;&lt;/p&gt;&lt;p&gt;</w:t>
      </w:r>
      <w:r>
        <w:rPr>
          <w:sz w:val="32"/>
          <w:szCs w:val="32"/>
        </w:rPr>
        <w:t>奔跑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炮声开始回荡时，一股巨大的力量推动了每一个人的身体。他們不顾生命危险，以迅雷不及掩耳之势冲向前线。那份焦虑、恐惧和不安，被“想着炮火前进”这句话所驱散，每个人都变得冷静而专注，只有眼中的光芒和颤抖的手指才能体现出这一刻的心境变化。</w:t>
      </w:r>
      <w:r>
        <w:rPr>
          <w:sz w:val="32"/>
          <w:szCs w:val="32"/>
        </w:rPr>
        <w:t>&lt;/p&gt;&lt;p&gt;&lt;img src="/static-img/2zFi7R94F9HPCkV0xLmVlzEt6SvNyJ6zT8RitlrYjirR2zL61qqQQmQVUGlvyCTZXq7MXUulRCqHWM3k0Qc_wv_TEt6zGB84oySE5TM0IMk.jpg"&gt;&lt;/p&gt;&lt;p&gt;</w:t>
      </w:r>
      <w:r>
        <w:rPr>
          <w:sz w:val="32"/>
          <w:szCs w:val="32"/>
        </w:rPr>
        <w:t>硝烟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发现，不少战友因为勇敢无畏，在激烈交锋中英勇就义或是在最关键的时候挺身而出保护队友。不分昼夜，他们以自己的行动证明，“想着炮火前进”并不是空洞的话，而是浸透于血肉之间的一种存在感。那些永远不会被遗忘的声音，让整个团队得以生存下来，最终取得了一场决定性的胜利。</w:t>
      </w:r>
      <w:r>
        <w:rPr>
          <w:sz w:val="32"/>
          <w:szCs w:val="32"/>
        </w:rPr>
        <w:t>&lt;/p&gt;&lt;p&gt;&lt;img src="/static-img/pvsTkMKzqcrOAAEOFVZmSTEt6SvNyJ6zT8RitlrYjirR2zL61qqQQmQVUGlvyCTZXq7MXUulRCqHWM3k0Qc_wv_TEt6zGB84oySE5TM0IMk.jpg"&gt;&lt;/p&gt;&lt;p&gt;</w:t>
      </w:r>
      <w:r>
        <w:rPr>
          <w:sz w:val="32"/>
          <w:szCs w:val="32"/>
        </w:rPr>
        <w:t>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最后一发子弹落幕，我们依偎在彼此怀里，没有人再提起往日那些愤怒与恐惧。当记忆慢慢淡化，我们才真正意识到那场灾难性战争给予我们的教训——只有通过不断地思考和反思，我们才能更好地理解“想着炮火前进”的意义，它代表的是一种精神上的觉醒，为未来带来了希望，而非单纯的一个词汇或者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冲锋号角：想着炮火前进》</w:t>
      </w:r>
      <w:r>
        <w:rPr>
          <w:sz w:val="32"/>
          <w:szCs w:val="32"/>
        </w:rPr>
        <w:t>&lt;/p&gt;&lt;p&gt;&lt;a href = "/doc/358919-</w:t>
      </w:r>
      <w:r>
        <w:rPr>
          <w:sz w:val="32"/>
          <w:szCs w:val="32"/>
        </w:rPr>
        <w:t>冲锋号角想着炮火前进的征途</w:t>
      </w:r>
      <w:r>
        <w:rPr>
          <w:sz w:val="32"/>
          <w:szCs w:val="32"/>
        </w:rPr>
        <w:t>.doc" rel="alternate" download="358919-</w:t>
      </w:r>
      <w:r>
        <w:rPr>
          <w:sz w:val="32"/>
          <w:szCs w:val="32"/>
        </w:rPr>
        <w:t>冲锋号角想着炮火前进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