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青春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成为了人们通勤的重要工具。每天早晨和傍晚，车厢里人头攒动，每个人都有自己的目的地，但他们却分享着相同的地铁。在这样的环境下，偶尔会出现一些特殊的情况，比如学长不行，这是地铁。</w:t>
      </w:r>
      <w:r>
        <w:rPr>
          <w:sz w:val="32"/>
          <w:szCs w:val="32"/>
        </w:rPr>
        <w:t>&lt;/p&gt;&lt;p&gt;&lt;img src="/static-img/csm-cKTzSK3prQmbP0PAo5hvnAbeSX9oOg_6iDtGiJ9vhXb8LaKZexOrfWslc5gf.jpg"&gt;&lt;/p&gt;&lt;p&gt;</w:t>
      </w:r>
      <w:r>
        <w:rPr>
          <w:sz w:val="32"/>
          <w:szCs w:val="32"/>
        </w:rPr>
        <w:t>学长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曾经是班级中的佼佼者，他的学习成绩总是在前列，他的品德也受到了师生的一致好评。但有一天，在一次无意中，他遇到了一次重大挫折。那是一场突如其来的病痛，让他不得不停止了他的学习和工作。他意识到自己并不坚不可摧，有时候，即使是最优秀的人，也可能会遇到难以逾越的困境。</w:t>
      </w:r>
      <w:r>
        <w:rPr>
          <w:sz w:val="32"/>
          <w:szCs w:val="32"/>
        </w:rPr>
        <w:t>&lt;/p&gt;&lt;p&gt;&lt;img src="/static-img/6UTpNV-FfvEcCLWp4zkBfZhvnAbeSX9oOg_6iDtGiJ-udI87PhdA4bWl0iZWNgFBclmydYBoA4Gbo5fLWPW81w.jpg"&gt;&lt;/p&gt;&lt;p&gt;</w:t>
      </w:r>
      <w:r>
        <w:rPr>
          <w:sz w:val="32"/>
          <w:szCs w:val="32"/>
        </w:rPr>
        <w:t>这是地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，每个人都是匆匆而过，不留痕迹。但在这个过程中，有些人的故事被忘记了，就像那座座未被发现的地铁路线一样深藏。学长知道，如果没有这些小小的人际交流，那些沉默寡言的人们可能永远不会被理解或被珍惜。所以，当他再次站上地铁时，他心怀感激，对那些对他表示同情和帮助的人表示了感谢。</w:t>
      </w:r>
      <w:r>
        <w:rPr>
          <w:sz w:val="32"/>
          <w:szCs w:val="32"/>
        </w:rPr>
        <w:t>&lt;/p&gt;&lt;p&gt;&lt;img src="/static-img/bk1EqD1Gw3_EcvFYVU5hTphvnAbeSX9oOg_6iDtGiJ-udI87PhdA4bWl0iZWNgFBclmydYBoA4Gbo5fLWPW81w.jpg"&gt;&lt;/p&gt;&lt;p&gt;</w:t>
      </w:r>
      <w:r>
        <w:rPr>
          <w:sz w:val="32"/>
          <w:szCs w:val="32"/>
        </w:rPr>
        <w:t>在车厢里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当学长踏入一辆已经拥挤至极的地铁时，一位老妇人递给他一个热腾腾的小包子。她温暖的话语让他的心情瞬间轻松起来。这是一个简单的小事，却给予了他力量，让他明白，无论身处何种境地，都有人愿意伸出援手。从此以后，每当看到老妇人的笑容或者听到她的声音，学长都会想起那个充满爱意的小包子。</w:t>
      </w:r>
      <w:r>
        <w:rPr>
          <w:sz w:val="32"/>
          <w:szCs w:val="32"/>
        </w:rPr>
        <w:t>&lt;/p&gt;&lt;p&gt;&lt;img src="/static-img/wcAJ-4T14Pegw-RfYGhQUphvnAbeSX9oOg_6iDtGiJ-udI87PhdA4bWl0iZWNgFBclmydYBoA4Gbo5fLWPW81w.jpg"&gt;&lt;/p&gt;&lt;p&gt;</w:t>
      </w:r>
      <w:r>
        <w:rPr>
          <w:sz w:val="32"/>
          <w:szCs w:val="32"/>
        </w:rPr>
        <w:t>地铁上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，人们总是在快速移动，但同时也在反思自己的生活。一位年轻女孩正在写日记，她的心声透露着对未来充满期待和忧虑。当她偶然看到了学長微笑着看着窗外，她感到一种共鸣。她开始思考自己是否也能像學長那样，在逆境中找到希望，从而更加坚强面对生活中的挑战。</w:t>
      </w:r>
      <w:r>
        <w:rPr>
          <w:sz w:val="32"/>
          <w:szCs w:val="32"/>
        </w:rPr>
        <w:t>&lt;/p&gt;&lt;p&gt;&lt;img src="/static-img/lkyBFWQdnjH8SrNPnHeM3phvnAbeSX9oOg_6iDtGiJ-udI87PhdA4bWl0iZWNgFBclmydYBoA4Gbo5fLWPW81w.jpg"&gt;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長逐渐康复。他认识到，要继续前进，只有不断超越过去，并且要学会接受失败作为成长的一部分。他决定回到学校继续他的学习，并且为其他同学提供帮助。当学生们听说这位曾经高举榜首但遭遇挫折的大人物又回来了，他们纷纷向他伸出了友谊的手。就这样，在一次偶然的情景——“学長不行这是地鐵”——之后，他们共同开启了一段新的旅程，一段关于勇气、坚持与团结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路线上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车门旁等待开门的时候，你可以尝试去观察那些周围的人。你会发现，他们每个人的眼神都承载着不同的故事。而当你再次踏入这条熟悉的地铁路线，你就会明白，“学長不行这是地鐵”，实际上是一种彼此之间连接的情感，是城市生活中美好的瞬间之一。在这样的城市里，我们每个人都像是驶向未知未来的列车，而那些短暂交汇点，则成为我们生命轨迹上的宝贵标记。</w:t>
      </w:r>
      <w:r>
        <w:rPr>
          <w:sz w:val="32"/>
          <w:szCs w:val="32"/>
        </w:rPr>
        <w:t>&lt;/p&gt;&lt;p&gt;&lt;a href = "/doc/359658-</w:t>
      </w:r>
      <w:r>
        <w:rPr>
          <w:sz w:val="32"/>
          <w:szCs w:val="32"/>
        </w:rPr>
        <w:t>学长不行这是地铁都市青春的无声交响曲</w:t>
      </w:r>
      <w:r>
        <w:rPr>
          <w:sz w:val="32"/>
          <w:szCs w:val="32"/>
        </w:rPr>
        <w:t>.doc" rel="alternate" download="359658-</w:t>
      </w:r>
      <w:r>
        <w:rPr>
          <w:sz w:val="32"/>
          <w:szCs w:val="32"/>
        </w:rPr>
        <w:t>学长不行这是地铁都市青春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