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我的最后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透过树梢的缝隙，洒在我手中紧握的那枚硬币上。我知道，这可能是我最后一分钱了。父亲带我来到这家小店，是他给我留下的最后一笔遗产。</w:t>
      </w:r>
      <w:r>
        <w:rPr>
          <w:sz w:val="32"/>
          <w:szCs w:val="32"/>
        </w:rPr>
        <w:t>&lt;/p&gt;&lt;p&gt;&lt;img src="/static-img/ZSJCzFTAk8M6eNH8-6yAU9D-odtWPQw3hzYKqpZr0Er0xxTProMdEtLOdrQLi4oq.jpg"&gt;&lt;/p&gt;&lt;p&gt;</w:t>
      </w:r>
      <w:r>
        <w:rPr>
          <w:sz w:val="32"/>
          <w:szCs w:val="32"/>
        </w:rPr>
        <w:t>店里的老板是个慈祥的老头，他看到我眼中的泪水，也不说话，只是点点头。他的目光里充满了理解和同情。他知道，我这个孩子，从小就跟着爸爸流浪，在街角卖报纸谋生，现在连这个都做不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给你一些零钱”，老板说，“但别忘了，这是一枚硬币诀别词。”他把一枚闪闪发光的小钱包交给我，说：“这是我的祝福。”</w:t>
      </w:r>
      <w:r>
        <w:rPr>
          <w:sz w:val="32"/>
          <w:szCs w:val="32"/>
        </w:rPr>
        <w:t>&lt;/p&gt;&lt;p&gt;&lt;img src="/static-img/NtoNM9uK8YSV4yNSo6qAoND-odtWPQw3hzYKqpZr0EobyM5980nYnHEIf_Q15gbkFfaku2Bw5EPfCu4yhbp4FtBMshDC566PXxM9wUTxv5lb_V70C4sDIYyVlONV2Dc4O9EWIJJzWtEFIuS0abnq6Q.jpg"&gt;&lt;/p&gt;&lt;p&gt;</w:t>
      </w:r>
      <w:r>
        <w:rPr>
          <w:sz w:val="32"/>
          <w:szCs w:val="32"/>
        </w:rPr>
        <w:t>我接过那个小包裹，用指尖轻轻触碰，那个硬币仿佛传递着无数人的关怀与希望。那是一种特殊的诀别，不仅仅是对金钱的一次告别，更是一种精神上的离合。在这个世界上，即使我们相遇短暂，但每一次相遇，都能留下难以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用这枚硬币换了一杯热汤，吃完后，我把它扔进河里。这时，一阵风吹过，让那些浮动在水面上的落叶随着我的思绪飘散开去。我想象这些落叶也许会漂到远方，有人捡起，看看是否有心灵深处留下的痕迹，就像那枚硬币一样，每一个都是故事的开始或结束。</w:t>
      </w:r>
      <w:r>
        <w:rPr>
          <w:sz w:val="32"/>
          <w:szCs w:val="32"/>
        </w:rPr>
        <w:t>&lt;/p&gt;&lt;p&gt;&lt;img src="/static-img/Wbnw-Hg1zNlUh3Mb_32-FtD-odtWPQw3hzYKqpZr0EobyM5980nYnHEIf_Q15gbkFfaku2Bw5EPfCu4yhbp4FtBMshDC566PXxM9wUTxv5lb_V70C4sDIYyVlONV2Dc4O9EWIJJzWtEFIuS0abnq6Q.jpg"&gt;&lt;/p&gt;&lt;p&gt;</w:t>
      </w:r>
      <w:r>
        <w:rPr>
          <w:sz w:val="32"/>
          <w:szCs w:val="32"/>
        </w:rPr>
        <w:t>从此以后，无论走到哪里，无论生活多么艰苦，我都会想起那句“硬币诀别词”。因为，它告诉我，即使是在最贫穷的时候，也有无尽的人心温暖着我们；即使在最孤独的时候，也有人愿意为我们的未来加油气；即使在最绝望的时候，也有一丝希望让我们继续前行。</w:t>
      </w:r>
      <w:r>
        <w:rPr>
          <w:sz w:val="32"/>
          <w:szCs w:val="32"/>
        </w:rPr>
        <w:t>&lt;/p&gt;&lt;p&gt;&lt;a href = "/doc/359881-</w:t>
      </w:r>
      <w:r>
        <w:rPr>
          <w:sz w:val="32"/>
          <w:szCs w:val="32"/>
        </w:rPr>
        <w:t>一枚硬币诀别词我的最后一分钱</w:t>
      </w:r>
      <w:r>
        <w:rPr>
          <w:sz w:val="32"/>
          <w:szCs w:val="32"/>
        </w:rPr>
        <w:t>.doc" rel="alternate" download="359881-</w:t>
      </w:r>
      <w:r>
        <w:rPr>
          <w:sz w:val="32"/>
          <w:szCs w:val="32"/>
        </w:rPr>
        <w:t>一枚硬币诀别词我的最后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