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在路上偶遇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常里，有一次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让我体验到了不一样的宁静与美好。记得那天，我正坐在拥挤的公交车上，手中拿着手机，准备坐下来弄个视频。随手打开了录像软件，调整了一些基本设置，就开始了我的“视频之旅”。</w:t>
      </w:r>
      <w:r>
        <w:rPr>
          <w:sz w:val="32"/>
          <w:szCs w:val="32"/>
        </w:rPr>
        <w:t>&lt;/p&gt;&lt;p&gt;&lt;img src="/static-img/7hgyJETOTgFiHdn6I9_0C4VxIkk9g-eBkKacB8vXGJ-ZSxPiv5s9cjioMQrzgzyN.png"&gt;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里，我没有选择去观察那些熟悉而又琐碎的人和事，而是将注意力集中在周围环境上。我开始记录下窗外行驶中的风景，一座座高楼、繁忙的街头巷尾、偶尔出现的小花园，都被我的镜头捕捉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停下笔，让时间慢一点流逝。比如，当公交车穿过郊区时，那片片田野里的阳光洒满金辉，让人忍不住想要沉醉其中。在这样的瞬间，我放下手机，抬起头，看着窗外，那种宁静让心情也跟着平缓了许多。</w:t>
      </w:r>
      <w:r>
        <w:rPr>
          <w:sz w:val="32"/>
          <w:szCs w:val="32"/>
        </w:rPr>
        <w:t>&lt;/p&gt;&lt;p&gt;&lt;img src="/static-img/V7BoMA7OcyM4ES287VkEaYVxIkk9g-eBkKacB8vXGJ-ZDGJSQkUXHjovV0ONwjl7nQY6fAYQua7tEtOvRjgWqLIDv9v46SjPOXZlPb8IhRp4BV8jsbgKPftGOgsOdWQzTfEIUQ1R7rup6b2nqeR_1oGX1yRVs72hoZdVg19zgog.jpg"&gt;&lt;/p&gt;&lt;p&gt;</w:t>
      </w:r>
      <w:r>
        <w:rPr>
          <w:sz w:val="32"/>
          <w:szCs w:val="32"/>
        </w:rPr>
        <w:t>还有的时候，却是我自己成了“主角”。我记录下自己的小动作，比如如何寻找一个舒适的位置，或是如何巧妙地避开其他乘客的手臂。我甚至还尝试了一些微不足道的小实验，比如说，看看同一辆路线上的不同车次是否有不同的风格或速度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回忆某个特别场景时，便翻阅手机里的视频资料。那一刻仿佛一切都重现，又不失新鲜感。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对我来说，不仅是一段简单的旅行，更是我内心世界的一次探索和放松。在那个充满生活气息的地方，无论是自然还是人文，都成为了我的摄影师，将这些片段永远留存在我的记忆中。</w:t>
      </w:r>
      <w:r>
        <w:rPr>
          <w:sz w:val="32"/>
          <w:szCs w:val="32"/>
        </w:rPr>
        <w:t>&lt;/p&gt;&lt;p&gt;&lt;img src="/static-img/F_Vl9Fb0B0uy8mBVnhofooVxIkk9g-eBkKacB8vXGJ-ZDGJSQkUXHjovV0ONwjl7nQY6fAYQua7tEtOvRjgWqLIDv9v46SjPOXZlPb8IhRp4BV8jsbgKPftGOgsOdWQzTfEIUQ1R7rup6b2nqeR_1oGX1yRVs72hoZdVg19zgog.jpg"&gt;&lt;/p&gt;&lt;p&gt;&lt;a href = "/doc/360335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在路上偶遇的美好瞬间</w:t>
      </w:r>
      <w:r>
        <w:rPr>
          <w:sz w:val="32"/>
          <w:szCs w:val="32"/>
        </w:rPr>
        <w:t>.doc" rel="alternate" download="360335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在路上偶遇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