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七次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白洁收到了七封信件，每一封都来自不同的男人，他们各自承诺将会在当天深夜来到她的房门前。这些男人们都是白洁认识的人，也有人是她的熟悉伙伴，但更多的是陌生人，只有共同的愿望——与白洁共度这特殊的一夜。</w:t>
      </w:r>
      <w:r>
        <w:rPr>
          <w:sz w:val="32"/>
          <w:szCs w:val="32"/>
        </w:rPr>
        <w:t>&lt;/p&gt;&lt;p&gt;&lt;img src="/static-img/w5RNzNMs-O-8X4BzojYr537bk4Nw_rhjgLynYgLem5i4qxmYg2-Q5O0m0Mb6o7sx.jpg"&gt;&lt;/p&gt;&lt;p&gt;</w:t>
      </w:r>
      <w:r>
        <w:rPr>
          <w:sz w:val="32"/>
          <w:szCs w:val="32"/>
        </w:rPr>
        <w:t>第一位来访者是一位年轻的小说家，他对白洁充满了敬意，因为她不仅美丽，而且有着极高的文学素养。在他看来，这个女人的生活就像一部精心编织的情节，她每一次行动都似乎预见了一切可能发生的事情。他希望能从她的身上获得灵感，为他的小说增添一些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客人是一个商界巨子，他对金钱没有任何顾虑，但对于品质却非常挑剔。在他的眼中，白洁不仅外表迷人，更重要的是她那超凡脱俗的心性。他想通过这一晚，与这个世界上最完美的人建立起一种独特的联系。</w:t>
      </w:r>
      <w:r>
        <w:rPr>
          <w:sz w:val="32"/>
          <w:szCs w:val="32"/>
        </w:rPr>
        <w:t>&lt;/p&gt;&lt;p&gt;&lt;img src="/static-img/C_8jhIMo2x0FM4eYFmnNzn7bk4Nw_rhjgLynYgLem5i4qxmYg2-Q5O0m0Mb6o7sx.jpg"&gt;&lt;/p&gt;&lt;p&gt;</w:t>
      </w:r>
      <w:r>
        <w:rPr>
          <w:sz w:val="32"/>
          <w:szCs w:val="32"/>
        </w:rPr>
        <w:t>第三个男子则是一名医生，对于医学知识和治疗技巧了如指掌。他渴望了解人类情感中的复杂之处，所以选择了这样的方式接近 白洁。这一晚，不仅是身体上的交往，更是精神层面的交流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位来访者是一名艺术家，他追求的是非物质价值，即创造力和情感体验。对于他来说，白洁就是那种能够激发创作灵感、让艺术作品更加丰富多彩的人物形象。她那坚定的意志和敏锐的情绪，让艺术家觉得自己可以用画笔捕捉到她内心世界最微妙的一抹光芒。</w:t>
      </w:r>
      <w:r>
        <w:rPr>
          <w:sz w:val="32"/>
          <w:szCs w:val="32"/>
        </w:rPr>
        <w:t>&lt;/p&gt;&lt;p&gt;&lt;img src="/static-img/qMjanM9JP2YTQkSRfDcr737bk4Nw_rhjgLynYgLem5i4qxmYg2-Q5O0m0Mb6o7sx.jpg"&gt;&lt;/p&gt;&lt;p&gt;</w:t>
      </w:r>
      <w:r>
        <w:rPr>
          <w:sz w:val="32"/>
          <w:szCs w:val="32"/>
        </w:rPr>
        <w:t>第五个人物则是一个哲学教授，他对生命哲学有着浓厚兴趣，而白洁正好成了他研究对象的一个缩影。她如何在自己的生活中处理各种关系？她又如何面对社会给予她的期待与压力？教授希望通过观察这一切，从而更深刻地理解人类行为背后的逻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两位客人们，则分别是一名科学家以及一名音乐家。他们虽然各自领域不同，但都认为这次经历将为他们带来不可估量的启示。科学家想要探索人类生物钟下的秘密，而音乐家则希望借此找到新的旋律来源，以此作为下一步创作计划的灵感源泉。</w:t>
      </w:r>
      <w:r>
        <w:rPr>
          <w:sz w:val="32"/>
          <w:szCs w:val="32"/>
        </w:rPr>
        <w:t>&lt;/p&gt;&lt;p&gt;&lt;img src="/static-img/sYqUs7iWUKNA-jrL0yszNX7bk4Nw_rhjgLynYgLem5i4qxmYg2-Q5O0m0Mb6o7sx.jpg"&gt;&lt;/p&gt;&lt;p&gt;</w:t>
      </w:r>
      <w:r>
        <w:rPr>
          <w:sz w:val="32"/>
          <w:szCs w:val="32"/>
        </w:rPr>
        <w:t>随着时间一点点流逝，一连串奇妙且神秘的事发生在那个宁静无声的小屋里。一场场温柔而细腻的情欲纠缠，最终化作了一种难以言喻的情谊。而这所有一切，都被悄然埋藏于那些沉睡的大海之下，只等待某日被发现。如果说这是爱，那么它既纯粹又复杂；如果说这是交易，那么它既公平又隐晦；但无论如何，它总是在那些星光闪烁、月光洒落的时候，被书写成永恒不朽的话语——关于那一个夏夜里，六个男人，在一个女人身边，一共做出了七次梦幻般然而充满意味的手势。</w:t>
      </w:r>
      <w:r>
        <w:rPr>
          <w:sz w:val="32"/>
          <w:szCs w:val="32"/>
        </w:rPr>
        <w:t>&lt;/p&gt;&lt;p&gt;&lt;a href = "/doc/361792-</w:t>
      </w:r>
      <w:r>
        <w:rPr>
          <w:sz w:val="32"/>
          <w:szCs w:val="32"/>
        </w:rPr>
        <w:t>夜深人静的七次约定</w:t>
      </w:r>
      <w:r>
        <w:rPr>
          <w:sz w:val="32"/>
          <w:szCs w:val="32"/>
        </w:rPr>
        <w:t>.doc" rel="alternate" download="361792-</w:t>
      </w:r>
      <w:r>
        <w:rPr>
          <w:sz w:val="32"/>
          <w:szCs w:val="32"/>
        </w:rPr>
        <w:t>夜深人静的七次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