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甜蜜惩罚第集爱情的游戏规则</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甜蜜惩罚第集：爱情的游戏规则</w:t>
      </w:r>
      <w:r>
        <w:rPr>
          <w:sz w:val="32"/>
          <w:szCs w:val="32"/>
        </w:rPr>
        <w:t>&lt;/p&gt;&lt;p&gt;&lt;img src="/static-img/HuDJAbryiSacBmCcZIeSInMMJbZcPeTSAGNAJej-lsHGkVN-l9ACyF4NsWMRTRVt.jpg"&gt;&lt;/p&gt;&lt;p&gt;</w:t>
      </w:r>
      <w:r>
        <w:rPr>
          <w:sz w:val="32"/>
          <w:szCs w:val="32"/>
        </w:rPr>
        <w:t>在《甜蜜惩罚》第集中，导演通过一系列精心编排的剧情，展现了爱情与责任之间微妙的平衡。以下是对这一集内容的一些深入分析：</w:t>
      </w:r>
      <w:r>
        <w:rPr>
          <w:sz w:val="32"/>
          <w:szCs w:val="32"/>
        </w:rPr>
        <w:t>&lt;/p&gt;&lt;p&gt;</w:t>
      </w:r>
      <w:r>
        <w:rPr>
          <w:sz w:val="32"/>
          <w:szCs w:val="32"/>
        </w:rPr>
        <w:t>爱与责任的交织</w:t>
      </w:r>
      <w:r>
        <w:rPr>
          <w:sz w:val="32"/>
          <w:szCs w:val="32"/>
        </w:rPr>
        <w:t>&lt;/p&gt;&lt;p&gt;&lt;img src="/static-img/w7ZHmA198d12-hOyGIUNvnMMJbZcPeTSAGNAJej-lsGYABUVDCH0X3NKYMfwKfSCyf5ZrQM2-CL7yAqUvTN9l7EYGxUlmgdVkbeTBnBRMSmk37E8hGUlfEjfQ1MN-Mw8pXlSooOMs0Wtu1QzM4_kLZHMb9Lh1S5wTuVrS8pvLwqsjbC4k85MNTpIazC-ih4l.jpg"&gt;&lt;/p&gt;&lt;p&gt;</w:t>
      </w:r>
      <w:r>
        <w:rPr>
          <w:sz w:val="32"/>
          <w:szCs w:val="32"/>
        </w:rPr>
        <w:t>甜蜜惩罚中的主人公们在追求爱情的同时，也面临着社会和家庭所赋予的责任。这一点体现在他们在工作、生活中的选择上。例如，当女主角因为工作原因不得不推迟婚礼时，她内心深处既有对于未来的渴望，又有对现实问题不能回避的心理冲突。</w:t>
      </w:r>
      <w:r>
        <w:rPr>
          <w:sz w:val="32"/>
          <w:szCs w:val="32"/>
        </w:rPr>
        <w:t>&lt;/p&gt;&lt;p&gt;</w:t>
      </w:r>
      <w:r>
        <w:rPr>
          <w:sz w:val="32"/>
          <w:szCs w:val="32"/>
        </w:rPr>
        <w:t>游戏规则下的真诚</w:t>
      </w:r>
      <w:r>
        <w:rPr>
          <w:sz w:val="32"/>
          <w:szCs w:val="32"/>
        </w:rPr>
        <w:t>&lt;/p&gt;&lt;p&gt;&lt;img src="/static-img/9ePuPL7ocwCMEdrvaqoCoXMMJbZcPeTSAGNAJej-lsGYABUVDCH0X3NKYMfwKfSCyf5ZrQM2-CL7yAqUvTN9l7EYGxUlmgdVkbeTBnBRMSmk37E8hGUlfEjfQ1MN-Mw8pXlSooOMs0Wtu1QzM4_kLZHMb9Lh1S5wTuVrS8pvLwqsjbC4k85MNTpIazC-ih4l.jpg"&gt;&lt;/p&gt;&lt;p&gt;</w:t>
      </w:r>
      <w:r>
        <w:rPr>
          <w:sz w:val="32"/>
          <w:szCs w:val="32"/>
        </w:rPr>
        <w:t>在这场关于爱与责的大戏中，每个人都需要遵循一定的“游戏规则”。这些规则包括忠诚、信任以及互相支持。在某个关键时刻，一位男主角决定放下自己的执念，以真诚的心去珍惜对方，这种行为正是他理解并尊重了关系中的“游戏规则”。</w:t>
      </w:r>
      <w:r>
        <w:rPr>
          <w:sz w:val="32"/>
          <w:szCs w:val="32"/>
        </w:rPr>
        <w:t>&lt;/p&gt;&lt;p&gt;</w:t>
      </w:r>
      <w:r>
        <w:rPr>
          <w:sz w:val="32"/>
          <w:szCs w:val="32"/>
        </w:rPr>
        <w:t>自我成长之旅</w:t>
      </w:r>
      <w:r>
        <w:rPr>
          <w:sz w:val="32"/>
          <w:szCs w:val="32"/>
        </w:rPr>
        <w:t>&lt;/p&gt;&lt;p&gt;&lt;img src="/static-img/lQvhV7fECtMDQYhGiaPwYnMMJbZcPeTSAGNAJej-lsGYABUVDCH0X3NKYMfwKfSCyf5ZrQM2-CL7yAqUvTN9l7EYGxUlmgdVkbeTBnBRMSmk37E8hGUlfEjfQ1MN-Mw8pXlSooOMs0Wtu1QzM4_kLZHMb9Lh1S5wTuVrS8pvLwqsjbC4k85MNTpIazC-ih4l.jpg"&gt;&lt;/p&gt;&lt;p&gt;</w:t>
      </w:r>
      <w:r>
        <w:rPr>
          <w:sz w:val="32"/>
          <w:szCs w:val="32"/>
        </w:rPr>
        <w:t>爱情往往是一段自我成长之旅。在《甜蜜惩罚》的第一集中，我们看到每个人都在经历着这种旅程。他们从单纯地追求快乐到开始思考如何将自己最真实的一面展示给伴侣，这样的过程让人感受到生命中真正重要的是什么。</w:t>
      </w:r>
      <w:r>
        <w:rPr>
          <w:sz w:val="32"/>
          <w:szCs w:val="32"/>
        </w:rPr>
        <w:t>&lt;/p&gt;&lt;p&gt;</w:t>
      </w:r>
      <w:r>
        <w:rPr>
          <w:sz w:val="32"/>
          <w:szCs w:val="32"/>
        </w:rPr>
        <w:t>复杂的情感纠葛</w:t>
      </w:r>
      <w:r>
        <w:rPr>
          <w:sz w:val="32"/>
          <w:szCs w:val="32"/>
        </w:rPr>
        <w:t>&lt;/p&gt;&lt;p&gt;&lt;img src="/static-img/D5Rr2fSqV1Jd1vydlUgVWnMMJbZcPeTSAGNAJej-lsGYABUVDCH0X3NKYMfwKfSCyf5ZrQM2-CL7yAqUvTN9l7EYGxUlmgdVkbeTBnBRMSmk37E8hGUlfEjfQ1MN-Mw8pXlSooOMs0Wtu1QzM4_kLZHMb9Lh1S5wTuVrS8pvLwqsjbC4k85MNTpIazC-ih4l.jpg"&gt;&lt;/p&gt;&lt;p&gt;</w:t>
      </w:r>
      <w:r>
        <w:rPr>
          <w:sz w:val="32"/>
          <w:szCs w:val="32"/>
        </w:rPr>
        <w:t>情感世界总是复杂而多变，在这个故事里，角色们也经历了各种各样的感情波动，从激烈的情绪起伏到温馨的情感共鸣，再到痛苦的情感挣扎，都被细腻地描绘出来。</w:t>
      </w:r>
      <w:r>
        <w:rPr>
          <w:sz w:val="32"/>
          <w:szCs w:val="32"/>
        </w:rPr>
        <w:t>&lt;/p&gt;&lt;p&gt;</w:t>
      </w:r>
      <w:r>
        <w:rPr>
          <w:sz w:val="32"/>
          <w:szCs w:val="32"/>
        </w:rPr>
        <w:t>人生选择的艰难性</w:t>
      </w:r>
      <w:r>
        <w:rPr>
          <w:sz w:val="32"/>
          <w:szCs w:val="32"/>
        </w:rPr>
        <w:t>&lt;/p&gt;&lt;p&gt;</w:t>
      </w:r>
      <w:r>
        <w:rPr>
          <w:sz w:val="32"/>
          <w:szCs w:val="32"/>
        </w:rPr>
        <w:t>当涉及到人生大事，如结婚这样的重大决策时，每个人的内心都是充满矛盾和犹豫。这部剧通过不同角色的反思，让观众明白，无论是哪一个决定，都会带来不可预测的情况，并且可能会改变整个人的未来轨迹。</w:t>
      </w:r>
      <w:r>
        <w:rPr>
          <w:sz w:val="32"/>
          <w:szCs w:val="32"/>
        </w:rPr>
        <w:t>&lt;/p&gt;&lt;p&gt;</w:t>
      </w:r>
      <w:r>
        <w:rPr>
          <w:sz w:val="32"/>
          <w:szCs w:val="32"/>
        </w:rPr>
        <w:t>关系维系的小细节</w:t>
      </w:r>
      <w:r>
        <w:rPr>
          <w:sz w:val="32"/>
          <w:szCs w:val="32"/>
        </w:rPr>
        <w:t>&lt;/p&gt;&lt;p&gt;</w:t>
      </w:r>
      <w:r>
        <w:rPr>
          <w:sz w:val="32"/>
          <w:szCs w:val="32"/>
        </w:rPr>
        <w:t>最后，《甜蜜惩罚》还强调了一点，那就是关系维系并不仅仅依靠那些宏大的承诺或过分夸张的情感表达，而是在日常小细节上的共同努力和理解。当两个人的小确幸能够成为彼此生活的一个重要部分，他们之间就会建立起更加坚固的人际连接。</w:t>
      </w:r>
      <w:r>
        <w:rPr>
          <w:sz w:val="32"/>
          <w:szCs w:val="32"/>
        </w:rPr>
        <w:t>&lt;/p&gt;&lt;p&gt;&lt;a href = "/doc/362367-</w:t>
      </w:r>
      <w:r>
        <w:rPr>
          <w:sz w:val="32"/>
          <w:szCs w:val="32"/>
        </w:rPr>
        <w:t>甜蜜惩罚第集爱情的游戏规则</w:t>
      </w:r>
      <w:r>
        <w:rPr>
          <w:sz w:val="32"/>
          <w:szCs w:val="32"/>
        </w:rPr>
        <w:t>.doc" rel="alternate" download="362367-</w:t>
      </w:r>
      <w:r>
        <w:rPr>
          <w:sz w:val="32"/>
          <w:szCs w:val="32"/>
        </w:rPr>
        <w:t>甜蜜惩罚第集爱情的游戏规则</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