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影视制作的星光之下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如此迷人？</w:t>
      </w:r>
      <w:r>
        <w:rPr>
          <w:sz w:val="32"/>
          <w:szCs w:val="32"/>
        </w:rPr>
        <w:t>&lt;/p&gt;&lt;p&gt;&lt;img src="/static-img/JZM5RvovEBFJ5hEDjH6roX7bk4Nw_rhjgLynYgLem5i4qxmYg2-Q5O0m0Mb6o7sx.jpg"&gt;&lt;/p&gt;&lt;p&gt;</w:t>
      </w:r>
      <w:r>
        <w:rPr>
          <w:sz w:val="32"/>
          <w:szCs w:val="32"/>
        </w:rPr>
        <w:t>在这个繁忙的世界里，我们有时需要逃离现实，回到那个纯粹和宁静的地方。无论是城市的喧嚣还是日常生活的琐事，都无法阻挡我们对自然之美的向往。在这片广阔的大海中，我们寻找一颗不落地，那就是夜空下的星辰。它不仅仅是一束光，它承载着宇宙的奥秘，也映照着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星空”成为了艺术创作中的重要元素？</w:t>
      </w:r>
      <w:r>
        <w:rPr>
          <w:sz w:val="32"/>
          <w:szCs w:val="32"/>
        </w:rPr>
        <w:t>&lt;/p&gt;&lt;p&gt;&lt;img src="/static-img/0THlJrk9LCQ3TrqpmNSjQH7bk4Nw_rhjgLynYgLem5i4qxmYg2-Q5O0m0Mb6o7sx.jpg"&gt;&lt;/p&gt;&lt;p&gt;</w:t>
      </w:r>
      <w:r>
        <w:rPr>
          <w:sz w:val="32"/>
          <w:szCs w:val="32"/>
        </w:rPr>
        <w:t>星空自古以来就被视为人类文化和宗教的一部分，它代表了无限、永恒和神秘。而在现代媒体作品中，特别是在音乐视频领域，星空也成为了不可或缺的一环。它提供了一种独特的情感表达方式，让观众能够通过视觉与听觉同时被触动，从而提升整体观看体验。这也是为什么许多艺术家选择将自己的作品融入到那些遥远、梦幻般的地球景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影像捕捉夜晚天文场景？</w:t>
      </w:r>
      <w:r>
        <w:rPr>
          <w:sz w:val="32"/>
          <w:szCs w:val="32"/>
        </w:rPr>
        <w:t>&lt;/p&gt;&lt;p&gt;&lt;img src="/static-img/IlgaS78uQ3CBkjnL99CnmH7bk4Nw_rhjgLynYgLem5i4qxmYg2-Q5O0m0Mb6o7sx.png"&gt;&lt;/p&gt;&lt;p&gt;</w:t>
      </w:r>
      <w:r>
        <w:rPr>
          <w:sz w:val="32"/>
          <w:szCs w:val="32"/>
        </w:rPr>
        <w:t>制作一个关于星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并不简单，它要求摄影师具备极高专业技能以及对光线控制的精细掌握。在拍摄过程中，通常会使用特殊设备来增强画面效果，如慢速曝光技术，以便捕捉到更明亮且更加清晰的地平线以及流动的人群。此外，对于那些想象力丰富的小伙伴们来说，可以利用后期处理软件，将真实场景中的小道具或者角色进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合成，使得整个画面充满了魔法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天美影视制作”，他们又为何涉足音乐视频领域？</w:t>
      </w:r>
      <w:r>
        <w:rPr>
          <w:sz w:val="32"/>
          <w:szCs w:val="32"/>
        </w:rPr>
        <w:t>&lt;/p&gt;&lt;p&gt;&lt;img src="/static-img/yzlNbm0kwbdZ-5x2986cjH7bk4Nw_rhjgLynYgLem5i4qxmYg2-Q5O0m0Mb6o7sx.jpg"&gt;&lt;/p&gt;&lt;p&gt;&amp;#34;</w:t>
      </w:r>
      <w:r>
        <w:rPr>
          <w:sz w:val="32"/>
          <w:szCs w:val="32"/>
        </w:rPr>
        <w:t>天美影视制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以其卓越创意和高质量服务著称的小型独立工作室，他们最初专注于纪录片制作，但随着时间推移，他们逐渐扩展到了短片和音乐视频等多样化项目。对于他们来说，与其他行业相比，最吸引他们的是音乐这一跨界媒介，因为它既可以传递情感，也能启发人们思考，同时还能展示出当代艺术家的才华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故事编织进那幕幕璀璨闪烁的心愿之窗？</w:t>
      </w:r>
      <w:r>
        <w:rPr>
          <w:sz w:val="32"/>
          <w:szCs w:val="32"/>
        </w:rPr>
        <w:t>&lt;/p&gt;&lt;p&gt;&lt;img src="/static-img/M2RGolCv5DK8vKiWLlqQXH7bk4Nw_rhjgLynYgLem5i4qxmYg2-Q5O0m0Mb6o7sx.jpg"&gt;&lt;/p&gt;&lt;p&gt;</w:t>
      </w:r>
      <w:r>
        <w:rPr>
          <w:sz w:val="32"/>
          <w:szCs w:val="32"/>
        </w:rPr>
        <w:t>任何一个真正伟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讲述故事的一个平台，而这些故事则经常围绕着主题进行构建。在这里，“星空”可能不是直接成为主角，而是一个背景，是情感表达的一种方式。当我们看到屏幕上跳跃闪耀的情侣，或许是两个朋友手牵手走过那繁密如织的大漠；当我们听到旋律轻柔缓慢，或许是在回忆某段温馨而又难忘的事物，这一切都汇聚成了一个完整而震撼人心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样让观众沉浸在这片由爱所织造出的宇宙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目光投向屏幕上的那个虚拟世界，你会发现自己已经不再只是一个旁观者，而是一个参与者。你开始从不同的角度去探索这个看似简单却蕴含深意的地方，每一次点击播放键，就像是踏上了通往另一个未知世界的小船。你期待着接下来的每一秒钟，每一次转身，都可能揭开新的谜题，为你的内心带来更多的情感共鸣。这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魅力所在——一种即使是短暂瞬间，也能激发无限想象力的魔法。</w:t>
      </w:r>
      <w:r>
        <w:rPr>
          <w:sz w:val="32"/>
          <w:szCs w:val="32"/>
        </w:rPr>
        <w:t>&lt;/p&gt;&lt;p&gt;&lt;a href = "/doc/363007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影视制作的星光之下音乐视频</w:t>
      </w:r>
      <w:r>
        <w:rPr>
          <w:sz w:val="32"/>
          <w:szCs w:val="32"/>
        </w:rPr>
        <w:t>.doc" rel="alternate" download="363007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影视制作的星光之下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