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别流出来堵住教你如何正确处理月经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别流出来堵住：教你如何正确处理月经问题</w:t>
      </w:r>
      <w:r>
        <w:rPr>
          <w:sz w:val="32"/>
          <w:szCs w:val="32"/>
        </w:rPr>
        <w:t>&lt;/p&gt;&lt;p&gt;&lt;img src="/static-img/4Vy-PW4iih6-3mFQqx-iFmWw8XBNA3uLFPBeLrCX05i61e_cH1OR19uzqKXtNan6.jpg"&gt;&lt;/p&gt;&lt;p&gt;</w:t>
      </w:r>
      <w:r>
        <w:rPr>
          <w:sz w:val="32"/>
          <w:szCs w:val="32"/>
        </w:rPr>
        <w:t>理解月经周期的重要性</w:t>
      </w:r>
      <w:r>
        <w:rPr>
          <w:sz w:val="32"/>
          <w:szCs w:val="32"/>
        </w:rPr>
        <w:t>&lt;/p&gt;&lt;p&gt;</w:t>
      </w:r>
      <w:r>
        <w:rPr>
          <w:sz w:val="32"/>
          <w:szCs w:val="32"/>
        </w:rPr>
        <w:t>月经周期是女性生理过程中最基本的指标之一，能够反映出身体健康状况。一个正常的月经周期通常在</w:t>
      </w:r>
      <w:r>
        <w:rPr>
          <w:sz w:val="32"/>
          <w:szCs w:val="32"/>
        </w:rPr>
        <w:t>28</w:t>
      </w:r>
      <w:r>
        <w:rPr>
          <w:sz w:val="32"/>
          <w:szCs w:val="32"/>
        </w:rPr>
        <w:t>天左右，但每个人的情况都有所不同。了解自己的体内规律，对于及时发现和处理可能出现的问题至关重要。如果你的宝贝忽略了这个事实，那么她可能会错过一些早期的预防措施。</w:t>
      </w:r>
      <w:r>
        <w:rPr>
          <w:sz w:val="32"/>
          <w:szCs w:val="32"/>
        </w:rPr>
        <w:t>&lt;/p&gt;&lt;p&gt;&lt;img src="/static-img/tTcN7PjPqd57zLYVdEvzFmWw8XBNA3uLFPBeLrCX05gH9tK0enYMsr5o9Ah3mewuAu33ECJv54QSaJUtjX4sI0rpq3TRDdLQX_8klx2f5_fBUWnTovhEENk-ekS04uJocvAX-1CiwNjCsyRvoGpv8GFIT3EpIaocwmi4aZ_E2C8.jpg"&gt;&lt;/p&gt;&lt;p&gt;</w:t>
      </w:r>
      <w:r>
        <w:rPr>
          <w:sz w:val="32"/>
          <w:szCs w:val="32"/>
        </w:rPr>
        <w:t>了解何时需要寻求帮助</w:t>
      </w:r>
      <w:r>
        <w:rPr>
          <w:sz w:val="32"/>
          <w:szCs w:val="32"/>
        </w:rPr>
        <w:t>&lt;/p&gt;&lt;p&gt;</w:t>
      </w:r>
      <w:r>
        <w:rPr>
          <w:sz w:val="32"/>
          <w:szCs w:val="32"/>
        </w:rPr>
        <w:t>如果你的宝贝注意到自己的排卵时间不稳定、腰部疼痛持续存在或者是在白带颜色变化等异常现象，这些都是可能表明有更深层次健康问题出现的情况。在这种情况下，她应该立即咨询医生的意见，而不是尝试自己解决这些问题。</w:t>
      </w:r>
      <w:r>
        <w:rPr>
          <w:sz w:val="32"/>
          <w:szCs w:val="32"/>
        </w:rPr>
        <w:t>&lt;/p&gt;&lt;p&gt;&lt;img src="/static-img/a2n1gFVzo3LucTXVntCDPGWw8XBNA3uLFPBeLrCX05gH9tK0enYMsr5o9Ah3mewuAu33ECJv54QSaJUtjX4sI0rpq3TRDdLQX_8klx2f5_fBUWnTovhEENk-ekS04uJocvAX-1CiwNjCsyRvoGpv8GFIT3EpIaocwmi4aZ_E2C8.jpg"&gt;&lt;/p&gt;&lt;p&gt;</w:t>
      </w:r>
      <w:r>
        <w:rPr>
          <w:sz w:val="32"/>
          <w:szCs w:val="32"/>
        </w:rPr>
        <w:t>避免使用非法药物</w:t>
      </w:r>
      <w:r>
        <w:rPr>
          <w:sz w:val="32"/>
          <w:szCs w:val="32"/>
        </w:rPr>
        <w:t>&lt;/p&gt;&lt;p&gt;</w:t>
      </w:r>
      <w:r>
        <w:rPr>
          <w:sz w:val="32"/>
          <w:szCs w:val="32"/>
        </w:rPr>
        <w:t>有些人为了缓解痛苦或改变自己的体重，选择使用非法药物。但这类药物对身体长远影响极为严重，并且容易导致更复杂的问题，比如子宫脱落或其他严重疾病。因此，宝贝应避免使用任何未经医生推荐的药物，以免造成不可逆转的后果。</w:t>
      </w:r>
      <w:r>
        <w:rPr>
          <w:sz w:val="32"/>
          <w:szCs w:val="32"/>
        </w:rPr>
        <w:t>&lt;/p&gt;&lt;p&gt;&lt;img src="/static-img/26qb1hePbJUPtCGNnqbcY2Ww8XBNA3uLFPBeLrCX05gH9tK0enYMsr5o9Ah3mewuAu33ECJv54QSaJUtjX4sI0rpq3TRDdLQX_8klx2f5_fBUWnTovhEENk-ekS04uJocvAX-1CiwNjCsyRvoGpv8GFIT3EpIaocwmi4aZ_E2C8.jpg"&gt;&lt;/p&gt;&lt;p&gt;</w:t>
      </w:r>
      <w:r>
        <w:rPr>
          <w:sz w:val="32"/>
          <w:szCs w:val="32"/>
        </w:rPr>
        <w:t>注意饮食习惯与生活方式</w:t>
      </w:r>
      <w:r>
        <w:rPr>
          <w:sz w:val="32"/>
          <w:szCs w:val="32"/>
        </w:rPr>
        <w:t>&lt;/p&gt;&lt;p&gt;</w:t>
      </w:r>
      <w:r>
        <w:rPr>
          <w:sz w:val="32"/>
          <w:szCs w:val="32"/>
        </w:rPr>
        <w:t>良好的饮食习惯和生活方式对于保持健康状态至关重要。这包括均衡摄入营养、减少加工食品和糖分摄入，以及适量运动。此外，避免过度劳累，因为长期压力也会影响到身体机能，从而影响到月经质量。</w:t>
      </w:r>
      <w:r>
        <w:rPr>
          <w:sz w:val="32"/>
          <w:szCs w:val="32"/>
        </w:rPr>
        <w:t>&lt;/p&gt;&lt;p&gt;&lt;img src="/static-img/rb-4JqcXa3VGwrbutbVylWWw8XBNA3uLFPBeLrCX05gH9tK0enYMsr5o9Ah3mewuAu33ECJv54QSaJUtjX4sI0rpq3TRDdLQX_8klx2f5_fBUWnTovhEENk-ekS04uJocvAX-1CiwNjCsyRvoGpv8GFIT3EpIaocwmi4aZ_E2C8.jpg"&gt;&lt;/p&gt;&lt;p&gt;</w:t>
      </w:r>
      <w:r>
        <w:rPr>
          <w:sz w:val="32"/>
          <w:szCs w:val="32"/>
        </w:rPr>
        <w:t>学习正确进行自我检查</w:t>
      </w:r>
      <w:r>
        <w:rPr>
          <w:sz w:val="32"/>
          <w:szCs w:val="32"/>
        </w:rPr>
        <w:t>&lt;/p&gt;&lt;p&gt;</w:t>
      </w:r>
      <w:r>
        <w:rPr>
          <w:sz w:val="32"/>
          <w:szCs w:val="32"/>
        </w:rPr>
        <w:t>学会进行自我检查可以帮助你的宝贝识别潜在的问题并采取相应措施。她应该学习如何辨认正常和异常的白带颜色以及其气味，以及是否存在阴道异味等信号。如果出现任何异常，都应尽快就医。</w:t>
      </w:r>
      <w:r>
        <w:rPr>
          <w:sz w:val="32"/>
          <w:szCs w:val="32"/>
        </w:rPr>
        <w:t>&lt;/p&gt;&lt;p&gt;</w:t>
      </w:r>
      <w:r>
        <w:rPr>
          <w:sz w:val="32"/>
          <w:szCs w:val="32"/>
        </w:rPr>
        <w:t>建立积极的心态与支持系统</w:t>
      </w:r>
      <w:r>
        <w:rPr>
          <w:sz w:val="32"/>
          <w:szCs w:val="32"/>
        </w:rPr>
        <w:t>&lt;/p&gt;&lt;p&gt;</w:t>
      </w:r>
      <w:r>
        <w:rPr>
          <w:sz w:val="32"/>
          <w:szCs w:val="32"/>
        </w:rPr>
        <w:t>面对这样的敏感话题，不仅要注重身体上的治疗，更要建立积极的心态去面对一切挑战。一位支持性的伴侣或朋友可以提供无价的情感支持，使得整个治疗过程更加顺利。而正面的心态同样能够提升整体抗病能力，让身心得到全面恢复。</w:t>
      </w:r>
      <w:r>
        <w:rPr>
          <w:sz w:val="32"/>
          <w:szCs w:val="32"/>
        </w:rPr>
        <w:t>&lt;/p&gt;&lt;p&gt;&lt;a href = "/doc/363336-</w:t>
      </w:r>
      <w:r>
        <w:rPr>
          <w:sz w:val="32"/>
          <w:szCs w:val="32"/>
        </w:rPr>
        <w:t>宝贝别流出来堵住教你如何正确处理月经问题</w:t>
      </w:r>
      <w:r>
        <w:rPr>
          <w:sz w:val="32"/>
          <w:szCs w:val="32"/>
        </w:rPr>
        <w:t>.doc" rel="alternate" download="363336-</w:t>
      </w:r>
      <w:r>
        <w:rPr>
          <w:sz w:val="32"/>
          <w:szCs w:val="32"/>
        </w:rPr>
        <w:t>宝贝别流出来堵住教你如何正确处理月经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