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的边界一起让我崩溃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边界：一起让我崩溃的瞬间</w:t>
      </w:r>
      <w:r>
        <w:rPr>
          <w:sz w:val="32"/>
          <w:szCs w:val="32"/>
        </w:rPr>
        <w:t>&lt;/p&gt;&lt;p&gt;&lt;img src="/static-img/mqeqojyBCihCAgNnos7PusIBOQQkupfW9oIHuJBhmHz2up8sip0LRNa3BCl8x0R-.jpg"&gt;&lt;/p&gt;&lt;p&gt;</w:t>
      </w:r>
      <w:r>
        <w:rPr>
          <w:sz w:val="32"/>
          <w:szCs w:val="32"/>
        </w:rPr>
        <w:t>视频作为一种现代娱乐方式，带给我们无限的快乐和感动。然而，它也可能因为过度使用、不当观看或是技术问题而让我们感到沮丧甚至崩溃。在探讨这一现象时，我们可以从多个角度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质量下降</w:t>
      </w:r>
      <w:r>
        <w:rPr>
          <w:sz w:val="32"/>
          <w:szCs w:val="32"/>
        </w:rPr>
        <w:t>&lt;/p&gt;&lt;p&gt;&lt;img src="/static-img/ksZW93YOMHWE2muItHK8DcIBOQQkupfW9oIHuJBhmHyxvan6PDvf2Z1mRaEC8SU3gZfXJFWzvaGhl1WDX3OCiA.jpg"&gt;&lt;/p&gt;&lt;p&gt;</w:t>
      </w:r>
      <w:r>
        <w:rPr>
          <w:sz w:val="32"/>
          <w:szCs w:val="32"/>
        </w:rPr>
        <w:t>随着网络视频平台的兴起，原本高质量、专业制作的大型电影作品逐渐转向短小精悍的小品节目。这种内容变迁虽然增加了用户的选择，但也导致了一些低俗或不专业的内容充斥在各大平台上，这种情况下的视频往往会让人觉得失望，从而引发一系列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问题与设备限制</w:t>
      </w:r>
      <w:r>
        <w:rPr>
          <w:sz w:val="32"/>
          <w:szCs w:val="32"/>
        </w:rPr>
        <w:t>&lt;/p&gt;&lt;p&gt;&lt;img src="/static-img/__zxCMYFclTmLcb5puL6acIBOQQkupfW9oIHuJBhmHyxvan6PDvf2Z1mRaEC8SU3gZfXJFWzvaGhl1WDX3OCiA.jpg"&gt;&lt;/p&gt;&lt;p&gt;</w:t>
      </w:r>
      <w:r>
        <w:rPr>
          <w:sz w:val="32"/>
          <w:szCs w:val="32"/>
        </w:rPr>
        <w:t>在观看过程中，由于设备性能不足或者软件更新不及时，常常会出现画面跳跃、声音断续等技术问题。这类状况不仅影响观影体验，还可能导致情绪激动，因此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我会坏掉的瞬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互动性增强</w:t>
      </w:r>
      <w:r>
        <w:rPr>
          <w:sz w:val="32"/>
          <w:szCs w:val="32"/>
        </w:rPr>
        <w:t>&lt;/p&gt;&lt;p&gt;&lt;img src="/static-img/KP7c77LVR0NMs2jJY11XBMIBOQQkupfW9oIHuJBhmHyxvan6PDvf2Z1mRaEC8SU3gZfXJFWzvaGhl1WDX3OCiA.jpg"&gt;&lt;/p&gt;&lt;p&gt;</w:t>
      </w:r>
      <w:r>
        <w:rPr>
          <w:sz w:val="32"/>
          <w:szCs w:val="32"/>
        </w:rPr>
        <w:t>一些直播平台为了吸引更多观众参与，将互动元素融入到其视频内容中。尽管这种做法能够提高用户粘性，但同时也意味着观众需要不断地进行操作，这种反复刺激可能会造成心理疲劳，让人难以停止并最终导致情绪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与注意力分散</w:t>
      </w:r>
      <w:r>
        <w:rPr>
          <w:sz w:val="32"/>
          <w:szCs w:val="32"/>
        </w:rPr>
        <w:t>&lt;/p&gt;&lt;p&gt;&lt;img src="/static-img/7U2u6-fbMtA1IvL9zbNFL8IBOQQkupfW9oIHuJBhmHyxvan6PDvf2Z1mRaEC8SU3gZfXJFWzvaGhl1WDX3OCiA.jpg"&gt;&lt;/p&gt;&lt;p&gt;</w:t>
      </w:r>
      <w:r>
        <w:rPr>
          <w:sz w:val="32"/>
          <w:szCs w:val="32"/>
        </w:rPr>
        <w:t>互联网上的信息量日益增长，每天都有成千上万条新发布的视频供我们选择。这样的信息爆炸使得人们很难专注于一个特定的主题，一旦发现自己无法跟上这些快速变化的情况，就容易感到焦虑和压力，而这也是“一起我会坏掉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虚假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个人生活的一切进行展示，使得很多人形成了关于完美生活的一种错觉。当他们通过观看其他人的精彩旅程或成功故事后，发现自己的生活与之差距巨大，便产生了挫败感和自责的情绪，这些情绪波动也是“一起我会坏掉”背后的深层次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期望与现实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视听效果越来越严格，不满足于平凡的事物就变得更难以接受。一旦遇到那些不能达到预期标准的情况，比如音质劣化或者画面模糊，那么内心就会生出极大的失落感和愤怒，这又一次证明了“一起我会坏掉”的现象存在广泛性。</w:t>
      </w:r>
      <w:r>
        <w:rPr>
          <w:sz w:val="32"/>
          <w:szCs w:val="32"/>
        </w:rPr>
        <w:t>&lt;/p&gt;&lt;p&gt;&lt;a href = "/doc/364129-</w:t>
      </w:r>
      <w:r>
        <w:rPr>
          <w:sz w:val="32"/>
          <w:szCs w:val="32"/>
        </w:rPr>
        <w:t>视频的边界一起让我崩溃的瞬间</w:t>
      </w:r>
      <w:r>
        <w:rPr>
          <w:sz w:val="32"/>
          <w:szCs w:val="32"/>
        </w:rPr>
        <w:t>.doc" rel="alternate" download="364129-</w:t>
      </w:r>
      <w:r>
        <w:rPr>
          <w:sz w:val="32"/>
          <w:szCs w:val="32"/>
        </w:rPr>
        <w:t>视频的边界一起让我崩溃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