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里的湿透了的秘密探索情感与身体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关于性欲和人性的描写一直是作家们常用的手段。特别是在一些现代都市小说中，有一类作品以其独特的情节和鲜明的人物形象而受到读者喜爱，这就是那些“才几天没做就湿成那样的小说”。这些小说不仅仅是对性欲的描述，更是在探讨情感、心理以及社会关系等多个层面上的复杂问题。</w:t>
      </w:r>
      <w:r>
        <w:rPr>
          <w:sz w:val="32"/>
          <w:szCs w:val="32"/>
        </w:rPr>
        <w:t>&lt;/p&gt;&lt;p&gt;&lt;img src="/static-img/_dPtUTf4yNl24ib6rZI6EcIBOQQkupfW9oIHuJBhmHz2up8sip0LRNa3BCl8x0R-.jpg"&gt;&lt;/p&gt;&lt;p&gt;</w:t>
      </w:r>
      <w:r>
        <w:rPr>
          <w:sz w:val="32"/>
          <w:szCs w:val="32"/>
        </w:rPr>
        <w:t>首先，我们来看一下这些小说中的女性角色。她们往往是一位既有着独立且坚韧的职业女性，又有着柔软且脆弱的心灵。他们在工作上可能是个高手，但在爱情方面却显得无比渴望。这一点体现在她们即使才几天没有与伴侣亲近，也能轻易达到性高潮。这反映了现实生活中许多女性的心理状态，她们通过工作来掩盖内心深处对于爱情和被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男性角色同样具有多面的特征。他可能是一个成功的商业人士，却又缺乏家庭责任感。在故事发展过程中，他通常会因为某种原因离开妻子或女友，然后再回来时发现自己的女朋友已经准备好迎接他。这种剧本设计让我们思考，为什么一个男人能够轻易地得到这样的回应？这背后，是不是存在一种文化传统，即认为男人拥有追求性的权利，而女人则需要承担更多的情感付出？</w:t>
      </w:r>
      <w:r>
        <w:rPr>
          <w:sz w:val="32"/>
          <w:szCs w:val="32"/>
        </w:rPr>
        <w:t>&lt;/p&gt;&lt;p&gt;&lt;img src="/static-img/TwTefX6xnG-vqieCTBBoScIBOQQkupfW9oIHuJBhmHyxvan6PDvf2Z1mRaEC8SU3gZfXJFWzvaGhl1WDX3OCiA.jpg"&gt;&lt;/p&gt;&lt;p&gt;</w:t>
      </w:r>
      <w:r>
        <w:rPr>
          <w:sz w:val="32"/>
          <w:szCs w:val="32"/>
        </w:rPr>
        <w:t>第三点，我们要注意的是这些小品文所展现出的社会背景。在现代都市环境下，人们生活节奏加快，对于个人时间管理越来越苛刻。因此，在紧张忙碌之余寻找性满足成为了一种压力释放的手段。而这个趋势也反映出了我们的价值观念——我们倾向于将快乐与解压挂钩，而忽视了长期关系和情感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关注的是，那些“才几天没做就湿成那样的小说”如何处理人物之间的情绪纠葛。在这些作品里，作者通常不会直接表达人物的心理活动，而是通过行为或者外界反应来暗示读者的理解。这种策略营造出一种神秘而引人入胜的氛围，让读者自己去推测人物真正的心意，从而增强阅读体验。</w:t>
      </w:r>
      <w:r>
        <w:rPr>
          <w:sz w:val="32"/>
          <w:szCs w:val="32"/>
        </w:rPr>
        <w:t>&lt;/p&gt;&lt;p&gt;&lt;img src="/static-img/-wKsKvHPahYeSC2Qq1d7hcIBOQQkupfW9oIHuJBhmHyxvan6PDvf2Z1mRaEC8SU3gZfXJFWzvaGhl1WDX3OCiA.jpg"&gt;&lt;/p&gt;&lt;p&gt;</w:t>
      </w:r>
      <w:r>
        <w:rPr>
          <w:sz w:val="32"/>
          <w:szCs w:val="32"/>
        </w:rPr>
        <w:t>第五点，我们可以从艺术角度去分析这些小品文，它们使用了大量生动细腻的地道语言，使得文字丰富多彩，同时又不失真实感。此外，还有一些作品采用了夸张手法，将普通人的日常变成了戏剧化的情景，以此突出主题并吸引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伦理角度考虑，“才几天没做就湿成那样的小说”触及了一些敏锐的问题，比如性别平等、个人自由以及道德规范等。如果没有恰当地处理这些议题，这样的文学创作很容易被批评为贬低女性或者散播色情内容。但如果用正确的手法进行编织，则能够启发人们思考，并提供新的视角去审视我们的社会结构和个人行为模式。</w:t>
      </w:r>
      <w:r>
        <w:rPr>
          <w:sz w:val="32"/>
          <w:szCs w:val="32"/>
        </w:rPr>
        <w:t>&lt;/p&gt;&lt;p&gt;&lt;img src="/static-img/Us2VYK1Nb0AkJONUArq7SsIBOQQkupfW9oIHuJBhmHyxvan6PDvf2Z1mRaEC8SU3gZfXJFWzvaGhl1WDX3OCiA.jpg"&gt;&lt;/p&gt;&lt;p&gt;</w:t>
      </w:r>
      <w:r>
        <w:rPr>
          <w:sz w:val="32"/>
          <w:szCs w:val="32"/>
        </w:rPr>
        <w:t>总结来说，“才几天没做就湿成那样的小说”并不仅仅是一些简单的情色描写，它更是一种深层次的人类研究。它揭示了我们对性的态度，以及我们如何在快速变化的大城市生活中找到自己的位置。而作为读者，我们应当勇敢地面对这样的文学现象，用批判眼光去欣赏它们背后的意义，不断自我提升，同时也为社会带来积极影响。</w:t>
      </w:r>
      <w:r>
        <w:rPr>
          <w:sz w:val="32"/>
          <w:szCs w:val="32"/>
        </w:rPr>
        <w:t>&lt;/p&gt;&lt;p&gt;&lt;a href = "/doc/365613-</w:t>
      </w:r>
      <w:r>
        <w:rPr>
          <w:sz w:val="32"/>
          <w:szCs w:val="32"/>
        </w:rPr>
        <w:t>小说里的湿透了的秘密探索情感与身体的深层联系</w:t>
      </w:r>
      <w:r>
        <w:rPr>
          <w:sz w:val="32"/>
          <w:szCs w:val="32"/>
        </w:rPr>
        <w:t>.doc" rel="alternate" download="365613-</w:t>
      </w:r>
      <w:r>
        <w:rPr>
          <w:sz w:val="32"/>
          <w:szCs w:val="32"/>
        </w:rPr>
        <w:t>小说里的湿透了的秘密探索情感与身体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