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那些风云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大秦的那些风云日子</w:t>
      </w:r>
      <w:r>
        <w:rPr>
          <w:sz w:val="32"/>
          <w:szCs w:val="32"/>
        </w:rPr>
        <w:t>&lt;/p&gt;&lt;p&gt;&lt;img src="/static-img/7tBjKLqxfTtNm8ToLx6VosyQLgmM5u7Wu66ZDHjrZhFDOpPu5T71-JcbWMU_7kGF.jpg"&gt;&lt;/p&gt;&lt;p&gt;</w:t>
      </w:r>
      <w:r>
        <w:rPr>
          <w:sz w:val="32"/>
          <w:szCs w:val="32"/>
        </w:rPr>
        <w:t>记得当初，我手中的书籍是那部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一本历史小说，更是一扇穿越时空的窗户，让我看到了一种古老而又神秘的世界。大秦，这个名字在我的耳边回响，似乎每一个字都承载着无数故事和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就被这部作品深深吸引了。它讲述的是一个充满政治斗争、爱恨情仇的大秦帝国，那里的君王与臣子、将军与民众，各怀心思，每个人都在自己的道路上奔波着。我仿佛置身其中，一起经历了燕昭王雄心勃勃的统一计划，以及他儿子燕惠王英明果敢的执政理念。</w:t>
      </w:r>
      <w:r>
        <w:rPr>
          <w:sz w:val="32"/>
          <w:szCs w:val="32"/>
        </w:rPr>
        <w:t>&lt;/p&gt;&lt;p&gt;&lt;img src="/static-img/5BW4NOLXgkV48Tcg0_OB5syQLgmM5u7Wu66ZDHjrZhF8FNYk8iGavE2OpHY0o1sqGtIXO41_z43NUe39Uc8poTJ0mD6TRJ3Y5AtTCvXRHTt1QPJpg8ZZBofMmf64i-X3iA8jvZuoS4Afby_MGxsBDYZqHZjPFgW7dJNoXMOiegM.jpg"&gt;&lt;/p&gt;&lt;p&gt;</w:t>
      </w:r>
      <w:r>
        <w:rPr>
          <w:sz w:val="32"/>
          <w:szCs w:val="32"/>
        </w:rPr>
        <w:t>随着故事的发展，我发现自己对这个时代越来越有感悟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展示了一个国家如何崛起，又反映出人性中复杂多变的一面。每个角色的背后，都有着不同的梦想和追求，而这些梦想往往是在权力的游戏中不断地被推翻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也学会了一些关于生活的小智慧。在那个年代的人们，虽然社会结构严格，但他们依然能找到属于自己的位置，并且努力活出最真实的一面。这让我思考到现在，我们现代人，也许我们需要更多去寻找我们的位置，而不是盲目追求外界给予的地位或名声。</w:t>
      </w:r>
      <w:r>
        <w:rPr>
          <w:sz w:val="32"/>
          <w:szCs w:val="32"/>
        </w:rPr>
        <w:t>&lt;/p&gt;&lt;p&gt;&lt;img src="/static-img/aTk5RJw3EHwyD1AZQdfd6syQLgmM5u7Wu66ZDHjrZhF8FNYk8iGavE2OpHY0o1sqGtIXO41_z43NUe39Uc8poTJ0mD6TRJ3Y5AtTCvXRHTt1QPJpg8ZZBofMmf64i-X3iA8jvZuoS4Afby_MGxsBDYZqHZjPFgW7dJNoXMOiegM.jpg"&gt;&lt;/p&gt;&lt;p&gt;</w:t>
      </w:r>
      <w:r>
        <w:rPr>
          <w:sz w:val="32"/>
          <w:szCs w:val="32"/>
        </w:rPr>
        <w:t>最后，当我关闭电脑，将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下时，我感到有一丝落寞，因为我要离开那个充满传奇与英雄的大秦。但这份感觉很快就转化为一种感激，因为这段旅程让我更加懂得珍惜眼前的生活，同时也更好地理解过去。我知道，无论未来怎样变化，大象总会留给我宝贵的心灵财富。</w:t>
      </w:r>
      <w:r>
        <w:rPr>
          <w:sz w:val="32"/>
          <w:szCs w:val="32"/>
        </w:rPr>
        <w:t>&lt;/p&gt;&lt;p&gt;&lt;a href = "/doc/366057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风云日子</w:t>
      </w:r>
      <w:r>
        <w:rPr>
          <w:sz w:val="32"/>
          <w:szCs w:val="32"/>
        </w:rPr>
        <w:t>.doc" rel="alternate" download="366057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风云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