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时代的门窗揭秘门事件背后的电影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时代的门窗：揭秘门事件背后的电影真相</w:t>
      </w:r>
      <w:r>
        <w:rPr>
          <w:sz w:val="32"/>
          <w:szCs w:val="32"/>
        </w:rPr>
        <w:t>&lt;/p&gt;&lt;p&gt;&lt;img src="/static-img/E4aeKuzXHpXqX6AO2gSRZwC7JExAkA-ahtYDb9roQi9-lTxzNH9ZscuHJ7zTYT0R.jpg"&gt;&lt;/p&gt;&lt;p&gt;</w:t>
      </w:r>
      <w:r>
        <w:rPr>
          <w:sz w:val="32"/>
          <w:szCs w:val="32"/>
        </w:rPr>
        <w:t>在这个信息爆炸的时代，网络直播成为了人们生活中不可或缺的一部分。无论是体育赛事、音乐会还是普通人的日常生活，几乎所有事情都可以通过直播平台被分享给世界。然而，在这样的背景下，有一件名为“门事件”的事情引起了全网关注，它不仅仅是一个简单的直播，更是一部隐含深意的电影。</w:t>
      </w:r>
      <w:r>
        <w:rPr>
          <w:sz w:val="32"/>
          <w:szCs w:val="32"/>
        </w:rPr>
        <w:t>&lt;/p&gt;&lt;p&gt;</w:t>
      </w:r>
      <w:r>
        <w:rPr>
          <w:sz w:val="32"/>
          <w:szCs w:val="32"/>
        </w:rPr>
        <w:t>门事件是什么？</w:t>
      </w:r>
      <w:r>
        <w:rPr>
          <w:sz w:val="32"/>
          <w:szCs w:val="32"/>
        </w:rPr>
        <w:t>&lt;/p&gt;&lt;p&gt;&lt;img src="/static-img/Sz-paWhIPgDSJYBzSdd9nQC7JExAkA-ahtYDb9roQi-EQoqIUV0dWvMM3xwfbBqPX3WUC_2M7V9uPsnoUKXIhgjKgNV39VtQ6YrhIVPeouqOvPhXZABqENCIqqJl-pM5TX_BOq16m3FvhWvfO1WTCA.jpg"&gt;&lt;/p&gt;&lt;p&gt;“</w:t>
      </w:r>
      <w:r>
        <w:rPr>
          <w:sz w:val="32"/>
          <w:szCs w:val="32"/>
        </w:rPr>
        <w:t>门事件”源自一个关于两位主播在夜晚打开一扇古老木门并进行实时直播的情况。当他们打开那扇看似普通却充满神秘气息的木门时，无数观众瞬间被吸引，他们期待着发现什么新奇的事情，但实际上，只有空旷和黑暗。这场所谓的“探险”似乎触动了很多人的内心深处，让人回忆起童年时期对未知世界的好奇和恐惧。</w:t>
      </w:r>
      <w:r>
        <w:rPr>
          <w:sz w:val="32"/>
          <w:szCs w:val="32"/>
        </w:rPr>
        <w:t>&lt;/p&gt;&lt;p&gt;</w:t>
      </w:r>
      <w:r>
        <w:rPr>
          <w:sz w:val="32"/>
          <w:szCs w:val="32"/>
        </w:rPr>
        <w:t>为什么成为热点？</w:t>
      </w:r>
      <w:r>
        <w:rPr>
          <w:sz w:val="32"/>
          <w:szCs w:val="32"/>
        </w:rPr>
        <w:t>&lt;/p&gt;&lt;p&gt;&lt;img src="/static-img/g-3_AifSzS2-fhmDs0WkIgC7JExAkA-ahtYDb9roQi-EQoqIUV0dWvMM3xwfbBqPX3WUC_2M7V9uPsnoUKXIhgjKgNV39VtQ6YrhIVPeouqOvPhXZABqENCIqqJl-pM5TX_BOq16m3FvhWvfO1WTCA.jpg"&gt;&lt;/p&gt;&lt;p&gt;</w:t>
      </w:r>
      <w:r>
        <w:rPr>
          <w:sz w:val="32"/>
          <w:szCs w:val="32"/>
        </w:rPr>
        <w:t>这个简单而又复杂的情节让它迅速成为了一段流行话题。一方面，这种类型的情境触及到了大众的心理弱点——对于未知和神秘事物的一种好奇以及对传统故事（如开启魔法之門）的一种共鸣。另一方面，它也反映出当前社会对现实与虚幻之间界限模糊化的心态，以及人们渴望逃离日常压力的欲望。</w:t>
      </w:r>
      <w:r>
        <w:rPr>
          <w:sz w:val="32"/>
          <w:szCs w:val="32"/>
        </w:rPr>
        <w:t>&lt;/p&gt;&lt;p&gt;</w:t>
      </w:r>
      <w:r>
        <w:rPr>
          <w:sz w:val="32"/>
          <w:szCs w:val="32"/>
        </w:rPr>
        <w:t>该事件如何演变成电影？</w:t>
      </w:r>
      <w:r>
        <w:rPr>
          <w:sz w:val="32"/>
          <w:szCs w:val="32"/>
        </w:rPr>
        <w:t>&lt;/p&gt;&lt;p&gt;&lt;img src="/static-img/MKvhQ0chNQGPb3S1aJ1aDwC7JExAkA-ahtYDb9roQi-EQoqIUV0dWvMM3xwfbBqPX3WUC_2M7V9uPsnoUKXIhgjKgNV39VtQ6YrhIVPeouqOvPhXZABqENCIqqJl-pM5TX_BOq16m3FvhWvfO1WTCA.jpg"&gt;&lt;/p&gt;&lt;p&gt;</w:t>
      </w:r>
      <w:r>
        <w:rPr>
          <w:sz w:val="32"/>
          <w:szCs w:val="32"/>
        </w:rPr>
        <w:t>随着时间推移，“门事件”逐渐演变成了一个由多个短片组成的小型系列影片。在这些影片中，不同的人物以不同的方式打开那扇木门，每个人都带来了自己独特的情感和经历，从而展现出了人类情感丰富多彩这一主题。这不仅让观众能够更加深入地体验这段故事，还将其升华为一种艺术形式。</w:t>
      </w:r>
      <w:r>
        <w:rPr>
          <w:sz w:val="32"/>
          <w:szCs w:val="32"/>
        </w:rPr>
        <w:t>&lt;/p&gt;&lt;p&gt;</w:t>
      </w:r>
      <w:r>
        <w:rPr>
          <w:sz w:val="32"/>
          <w:szCs w:val="32"/>
        </w:rPr>
        <w:t>影响力如何扩散？</w:t>
      </w:r>
      <w:r>
        <w:rPr>
          <w:sz w:val="32"/>
          <w:szCs w:val="32"/>
        </w:rPr>
        <w:t>&lt;/p&gt;&lt;p&gt;&lt;img src="/static-img/QnUVAduH3nqep53d4Q42lAC7JExAkA-ahtYDb9roQi-EQoqIUV0dWvMM3xwfbBqPX3WUC_2M7V9uPsnoUKXIhgjKgNV39VtQ6YrhIVPeouqOvPhXZABqENCIqqJl-pM5TX_BOq16m3FvhWvfO1WTCA.jpg"&gt;&lt;/p&gt;&lt;p&gt;“</w:t>
      </w:r>
      <w:r>
        <w:rPr>
          <w:sz w:val="32"/>
          <w:szCs w:val="32"/>
        </w:rPr>
        <w:t>门事件”的影响力并不只是局限于当下的热议，而是在后续几年里，以不同形式继续发酵。一些粉丝甚至组织了线下活动，比如仿照原版“开启木门”的互动游戏，这些活动吸引了更多外来游客参与进来，同时也促进了当地经济发展。此外，一些文化评论家还开始从更广泛角度分析这种现象，如社会心理学、媒体文化等领域，都有学者们进行研究讨论。</w:t>
      </w:r>
      <w:r>
        <w:rPr>
          <w:sz w:val="32"/>
          <w:szCs w:val="32"/>
        </w:rPr>
        <w:t>&lt;/p&gt;&lt;p&gt;</w:t>
      </w:r>
      <w:r>
        <w:rPr>
          <w:sz w:val="32"/>
          <w:szCs w:val="32"/>
        </w:rPr>
        <w:t>它背后的哲学思考</w:t>
      </w:r>
      <w:r>
        <w:rPr>
          <w:sz w:val="32"/>
          <w:szCs w:val="32"/>
        </w:rPr>
        <w:t>&lt;/p&gt;&lt;p&gt;</w:t>
      </w:r>
      <w:r>
        <w:rPr>
          <w:sz w:val="32"/>
          <w:szCs w:val="32"/>
        </w:rPr>
        <w:t>在某种程度上，“门事件”就像是一个开放式的问题，它挑战着我们对知识、经验和存在本质的一切预设。而这个问题，并没有明确答案，因为它涉及到每个人的内心世界，也因此，它既可能是纯粹娱乐性的，也可能是深层次精神追求的一个途径。</w:t>
      </w:r>
      <w:r>
        <w:rPr>
          <w:sz w:val="32"/>
          <w:szCs w:val="32"/>
        </w:rPr>
        <w:t>&lt;/p&gt;&lt;p&gt;</w:t>
      </w:r>
      <w:r>
        <w:rPr>
          <w:sz w:val="32"/>
          <w:szCs w:val="32"/>
        </w:rPr>
        <w:t>未来的可能性</w:t>
      </w:r>
      <w:r>
        <w:rPr>
          <w:sz w:val="32"/>
          <w:szCs w:val="32"/>
        </w:rPr>
        <w:t>&lt;/p&gt;&lt;p&gt;</w:t>
      </w:r>
      <w:r>
        <w:rPr>
          <w:sz w:val="32"/>
          <w:szCs w:val="32"/>
        </w:rPr>
        <w:t>虽然目前看来，“门事件”已经过去，但它留给我们的遗产仍然很丰富。这类基于网络社交媒介产生并快速蔓延的事例，将继续塑造我们的文化风貌。未来，我们或许会看到更多类似的创意内容出现，或许它们会以新的形态再次登场。但无论如何，“</w:t>
      </w:r>
      <w:r>
        <w:rPr>
          <w:sz w:val="32"/>
          <w:szCs w:val="32"/>
        </w:rPr>
        <w:t xml:space="preserve">-door-opening&amp;#34; </w:t>
      </w:r>
      <w:r>
        <w:rPr>
          <w:sz w:val="32"/>
          <w:szCs w:val="32"/>
        </w:rPr>
        <w:t>这一概念，作为一种符号，对于理解现代人心理状态具有重要意义。如果说这是一部电影，那么它正在不断编写自己的剧本，而我们则是其中不可或缺的一个角色之一。</w:t>
      </w:r>
      <w:r>
        <w:rPr>
          <w:sz w:val="32"/>
          <w:szCs w:val="32"/>
        </w:rPr>
        <w:t>&lt;/p&gt;&lt;p&gt;&lt;a href = "/doc/366513-</w:t>
      </w:r>
      <w:r>
        <w:rPr>
          <w:sz w:val="32"/>
          <w:szCs w:val="32"/>
        </w:rPr>
        <w:t>直播时代的门窗揭秘门事件背后的电影真相</w:t>
      </w:r>
      <w:r>
        <w:rPr>
          <w:sz w:val="32"/>
          <w:szCs w:val="32"/>
        </w:rPr>
        <w:t>.doc" rel="alternate" download="366513-</w:t>
      </w:r>
      <w:r>
        <w:rPr>
          <w:sz w:val="32"/>
          <w:szCs w:val="32"/>
        </w:rPr>
        <w:t>直播时代的门窗揭秘门事件背后的电影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