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仔影院观赏电影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文仔影院的诞生</w:t>
      </w:r>
      <w:r>
        <w:rPr>
          <w:sz w:val="32"/>
          <w:szCs w:val="32"/>
        </w:rPr>
        <w:t>&lt;/p&gt;&lt;p&gt;&lt;img src="/static-img/Esxq9dCBEiNhBQppYGNKuX7bk4Nw_rhjgLynYgLem5i4qxmYg2-Q5O0m0Mb6o7sx.jpg"&gt;&lt;/p&gt;&lt;p&gt;</w:t>
      </w:r>
      <w:r>
        <w:rPr>
          <w:sz w:val="32"/>
          <w:szCs w:val="32"/>
        </w:rPr>
        <w:t>文仔影院自成立以来，就以其独特的电影体验和优质的服务赢得了广大观众的心。它由一群热爱电影的人士共同创办，他们不仅对电影有着深厚的热情，更注重为观众提供一个舒适、放松的环境，让每一位来访者都能在这里找到属于自己的片场。在这里，每个角落都充满了对电影艺术无限敬畏与热爱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影院环境与设备</w:t>
      </w:r>
      <w:r>
        <w:rPr>
          <w:sz w:val="32"/>
          <w:szCs w:val="32"/>
        </w:rPr>
        <w:t>&lt;/p&gt;&lt;p&gt;&lt;img src="/static-img/yQRSbjuySAmVTsszLV3PSn7bk4Nw_rhjgLynYgLem5i4qxmYg2-Q5O0m0Mb6o7sx.jpg"&gt;&lt;/p&gt;&lt;p&gt;</w:t>
      </w:r>
      <w:r>
        <w:rPr>
          <w:sz w:val="32"/>
          <w:szCs w:val="32"/>
        </w:rPr>
        <w:t>文仔影院致力于打造一个完美的观影氛围，无论是装修还是设施配置，都尽量追求最先进和最舒适。从豪华的大厅到宽敞明亮的小厅，再到私密而温馨的小房间，各种座椅设计均考虑到了观众们不同的需求。音响系统也采用了最新技术，确保每一次观看都是清晰细腻的声音带给你震撼感受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电影选择多样化</w:t>
      </w:r>
      <w:r>
        <w:rPr>
          <w:sz w:val="32"/>
          <w:szCs w:val="32"/>
        </w:rPr>
        <w:t>&lt;/p&gt;&lt;p&gt;&lt;img src="/static-img/tDegPh_1r_uzC3645Su74H7bk4Nw_rhjgLynYgLem5i4qxmYg2-Q5O0m0Mb6o7sx.jpg"&gt;&lt;/p&gt;&lt;p&gt;</w:t>
      </w:r>
      <w:r>
        <w:rPr>
          <w:sz w:val="32"/>
          <w:szCs w:val="32"/>
        </w:rPr>
        <w:t>文仔主编团队定期更新新片档期，不仅包括国内外最新上映的大制作，也涵盖了一些独立作品和经典老片，为不同口味的观众提供丰富多样的选项。不论是想看一部科幻大作，还是想要沉浸于一部浪漫剧情片，或者是探索一些国际视角下的文化现象，都能在这里找到合适的心灵食粮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服务态度好客周到</w:t>
      </w:r>
      <w:r>
        <w:rPr>
          <w:sz w:val="32"/>
          <w:szCs w:val="32"/>
        </w:rPr>
        <w:t>&lt;/p&gt;&lt;p&gt;&lt;img src="/static-img/d3JH9z-fl_wlU1QLxk6IPX7bk4Nw_rhjgLynYgLem5i4qxmYg2-Q5O0m0Mb6o7sx.jpg"&gt;&lt;/p&gt;&lt;p&gt;</w:t>
      </w:r>
      <w:r>
        <w:rPr>
          <w:sz w:val="32"/>
          <w:szCs w:val="32"/>
        </w:rPr>
        <w:t>进入文仔影院，你会被接待员友好的微笑所迎</w:t>
      </w:r>
      <w:r>
        <w:rPr>
          <w:sz w:val="32"/>
          <w:szCs w:val="32"/>
        </w:rPr>
        <w:t>-face</w:t>
      </w:r>
      <w:r>
        <w:rPr>
          <w:sz w:val="32"/>
          <w:szCs w:val="32"/>
        </w:rPr>
        <w:t>。一旦入座，便会发现服务人员总是在你的身边，为你添茶、更换空调温度，或许还会提醒你下一次放映时间，以确保你的观看体验既愉悦又无忧。即使遇到突发状况，比如屏幕出现瑕疵或声音失真，也可以立即向工作人员提出诉求，他们都会迅速处理并解决问题，从不让顾客感到困扰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活动丰富多彩</w:t>
      </w:r>
      <w:r>
        <w:rPr>
          <w:sz w:val="32"/>
          <w:szCs w:val="32"/>
        </w:rPr>
        <w:t>&lt;/p&gt;&lt;p&gt;&lt;img src="/static-img/OEr0rGMF-XYd6zzWmIfoBn7bk4Nw_rhjgLynYgLem5i4qxmYg2-Q5O0m0Mb6o7sx.jpg"&gt;&lt;/p&gt;&lt;p&gt;</w:t>
      </w:r>
      <w:r>
        <w:rPr>
          <w:sz w:val="32"/>
          <w:szCs w:val="32"/>
        </w:rPr>
        <w:t>除了日常放映之外，文仔影院还定期举办各种主题活动，如导演讲座、名家分享会以及特别合作展览等，让映画迷们能够更加深入地了解他们喜爱的事物。此外，它也支持一些社会公益项目，将部分收益捐赠给需要帮助的地方，这种积极参与社会责任感激励着更多人关注电影文化，并通过这种方式促进社区之间相互理解与交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不断变化和提升，对于高品质娱乐空间要求也越来越高。未来，文仔影院计划进一步升级改造，不仅增加更多创新功能，还将引入更多智能科技元素，使用户体验更加精彩，同时保持原有的特色魅力，与时俱进地走向更远。这一切都是为了让每一位光临此地的人，都能享受到前所未有的视听盛宴。在这个过程中，我们相信，只要心中有梦想，一切皆可成真。</w:t>
      </w:r>
      <w:r>
        <w:rPr>
          <w:sz w:val="32"/>
          <w:szCs w:val="32"/>
        </w:rPr>
        <w:t>&lt;/p&gt;&lt;p&gt;&lt;a href = "/doc/366550-</w:t>
      </w:r>
      <w:r>
        <w:rPr>
          <w:sz w:val="32"/>
          <w:szCs w:val="32"/>
        </w:rPr>
        <w:t>文仔影院观赏电影的乐趣</w:t>
      </w:r>
      <w:r>
        <w:rPr>
          <w:sz w:val="32"/>
          <w:szCs w:val="32"/>
        </w:rPr>
        <w:t>.doc" rel="alternate" download="366550-</w:t>
      </w:r>
      <w:r>
        <w:rPr>
          <w:sz w:val="32"/>
          <w:szCs w:val="32"/>
        </w:rPr>
        <w:t>文仔影院观赏电影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