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与校霸的逆袭之旅校园斗智斗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霸和校霸的故事总是那么吸引人？</w:t>
      </w:r>
      <w:r>
        <w:rPr>
          <w:sz w:val="32"/>
          <w:szCs w:val="32"/>
        </w:rPr>
        <w:t>&lt;/p&gt;&lt;p&gt;&lt;img src="/static-img/CRO8z3ndhAMMZ-44wJtkVZhvnAbeSX9oOg_6iDtGiJ9vhXb8LaKZexOrfWslc5gf.jpg"&gt;&lt;/p&gt;&lt;p&gt;</w:t>
      </w:r>
      <w:r>
        <w:rPr>
          <w:sz w:val="32"/>
          <w:szCs w:val="32"/>
        </w:rPr>
        <w:t>在一个普通的高中里，有两个学生，他们各自以不同的方式征服了这片土地。他们分别是张伟，一个成绩优异、书呆子气十足的学霸，以及李明，一位身手不凡、威名远扬的校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从小就表现出了非凡的学习能力，他总能在考试中取得高分，甚至常常占据班级第一。在同学们眼中，他是一个理想化的人物，他们羡慕他的聪明才智，也因为他的优秀而感到压力。张伟对自己的学习充满热情，他相信知识就是力量，所以他把所有时间都投入到了学习之中。</w:t>
      </w:r>
      <w:r>
        <w:rPr>
          <w:sz w:val="32"/>
          <w:szCs w:val="32"/>
        </w:rPr>
        <w:t>&lt;/p&gt;&lt;p&gt;&lt;img src="/static-img/k82CbkFWXIhQOiMhZIKY5phvnAbeSX9oOg_6iDtGiJ-udI87PhdA4bWl0iZWNgFBclmydYBoA4Gbo5fLWPW81w.jpg"&gt;&lt;/p&gt;&lt;p&gt;</w:t>
      </w:r>
      <w:r>
        <w:rPr>
          <w:sz w:val="32"/>
          <w:szCs w:val="32"/>
        </w:rPr>
        <w:t>李明则不同，他拥有着超乎寻常的手段和勇气。他总是在课间操场上展现出自己不输给任何人的武术技巧，让人望而却步。学校里的女生对他垂涎三尺，而男生则害怕成为下一个被打败者。李明虽然有些任性，但他也有着自己的道德底线，只要不是无缘无故地挑起事端，他不会轻易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张伟偶然发现了李明在图书馆偷窥别人的试卷，这让他的怒火爆发。他知道如果这个消息传出去，不仅会影响到自己，还可能连累其他同伴，所以决定亲自解决问题。当夜深人静时，张伟悄悄地来到了图书馆，当他发现那份试卷时，他冷漠地将其撕碎，然后用铁笔狠狠戳穿桌面，用这种方式向所有潜伏在暗影中的“贼”发出警告：敢于欺骗，就得准备迎接正义的大锤！</w:t>
      </w:r>
      <w:r>
        <w:rPr>
          <w:sz w:val="32"/>
          <w:szCs w:val="32"/>
        </w:rPr>
        <w:t>&lt;/p&gt;&lt;p&gt;&lt;img src="/static-img/pO1XAcPd5DPLpbjaHJPe85hvnAbeSX9oOg_6iDtGiJ-udI87PhdA4bWl0iZWNgFBclmydYBoA4Gbo5fLWPW81w.jpg"&gt;&lt;/p&gt;&lt;p&gt;</w:t>
      </w:r>
      <w:r>
        <w:rPr>
          <w:sz w:val="32"/>
          <w:szCs w:val="32"/>
        </w:rPr>
        <w:t>随后，每当有新的“贼”出现，无论他们多么隐秘，都无法逃脱张伟精准无误的手掌。这使得整个学校变得安宁起来，因为人们知道，即便是在最黑暗的地方，也有一盏灯光永远照亮前方。而对于那些曾经胆大妄为的小混混来说，他们也学会了尊重规则，以免遭遇像李明这样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没有说过瘾的事情就结束了。在一次偶然的情境下，张伟意外揭开了一件关于校长与某个富豪之间阴谋勾结的事实，这个事实足以震惊整个学校。不久之后，在一次紧急会议上，由于缺乏证据，被迫解散。但就在大家以为一切都结束的时候，那些曾经受害者的孩子们站出来，他们每个人都记得那个晚上的恐惧和痛苦，并且能够描述出那个时候发生的一切细节。这一系列证词如同火箭一般射进法庭，最终导致主犯落网，对此事件负责并承担相应责任。</w:t>
      </w:r>
      <w:r>
        <w:rPr>
          <w:sz w:val="32"/>
          <w:szCs w:val="32"/>
        </w:rPr>
        <w:t>&lt;/p&gt;&lt;p&gt;&lt;img src="/static-img/OHKxOt0I5hcFqUAjCn6K15hvnAbeSX9oOg_6iDtGiJ-udI87PhdA4bWl0iZWNgFBclmydYBoA4Gbo5fLWPW81w.jpg"&gt;&lt;/p&gt;&lt;p&gt;</w:t>
      </w:r>
      <w:r>
        <w:rPr>
          <w:sz w:val="32"/>
          <w:szCs w:val="32"/>
        </w:rPr>
        <w:t>最后，我们看到的是两位男主角站在一起，与众不同的他们成为了英雄，而那些曾经作恶的人们，则被公正审判。此刻，如果有人问你：“学霸把校霸往死里做双男主车”，你就会明白，那只是故事的一个转折点，是两人共同成长过程中的关键一步。而我们所讲述的是这样一种奇迹——即使是最不可思议的事情，也能通过真诚和勇气得到改变。</w:t>
      </w:r>
      <w:r>
        <w:rPr>
          <w:sz w:val="32"/>
          <w:szCs w:val="32"/>
        </w:rPr>
        <w:t>&lt;/p&gt;&lt;p&gt;&lt;a href = "/doc/366831-</w:t>
      </w:r>
      <w:r>
        <w:rPr>
          <w:sz w:val="32"/>
          <w:szCs w:val="32"/>
        </w:rPr>
        <w:t>学霸与校霸的逆袭之旅校园斗智斗勇</w:t>
      </w:r>
      <w:r>
        <w:rPr>
          <w:sz w:val="32"/>
          <w:szCs w:val="32"/>
        </w:rPr>
        <w:t>.doc" rel="alternate" download="366831-</w:t>
      </w:r>
      <w:r>
        <w:rPr>
          <w:sz w:val="32"/>
          <w:szCs w:val="32"/>
        </w:rPr>
        <w:t>学霸与校霸的逆袭之旅校园斗智斗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