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感动之星心灵的指路明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的指路明灯</w:t>
      </w:r>
      <w:r>
        <w:rPr>
          <w:sz w:val="32"/>
          <w:szCs w:val="32"/>
        </w:rPr>
        <w:t>&lt;/p&gt;&lt;p&gt;&lt;img src="/static-img/AwAQPPuNkklN2V0HL60YXWWw8XBNA3uLFPBeLrCX05i61e_cH1OR19uzqKXtNan6.jpg"&gt;&lt;/p&gt;&lt;p&gt;</w:t>
      </w:r>
      <w:r>
        <w:rPr>
          <w:sz w:val="32"/>
          <w:szCs w:val="32"/>
        </w:rPr>
        <w:t>感动之星（心灵的指路明灯）</w:t>
      </w:r>
      <w:r>
        <w:rPr>
          <w:sz w:val="32"/>
          <w:szCs w:val="32"/>
        </w:rPr>
        <w:t>&lt;/p&gt;&lt;p&gt;</w:t>
      </w:r>
      <w:r>
        <w:rPr>
          <w:sz w:val="32"/>
          <w:szCs w:val="32"/>
        </w:rPr>
        <w:t>是谁点亮了你的光芒？</w:t>
      </w:r>
      <w:r>
        <w:rPr>
          <w:sz w:val="32"/>
          <w:szCs w:val="32"/>
        </w:rPr>
        <w:t>&lt;/p&gt;&lt;p&gt;&lt;img src="/static-img/S1Nkoz55M_wvppoXPP2JS2Ww8XBNA3uLFPBeLrCX05gH9tK0enYMsr5o9Ah3mewuKmTJpDJyUmO7Feu80cYqtRppmWCsa_0dAx1f5XB5VQuYV6sp1oxnyVG9KyPlVJ3jEPWCIVqr0u011h4XUbaos4GX1yRVs72hoZdVg19zgog.jpg"&gt;&lt;/p&gt;&lt;p&gt;</w:t>
      </w:r>
      <w:r>
        <w:rPr>
          <w:sz w:val="32"/>
          <w:szCs w:val="32"/>
        </w:rPr>
        <w:t>在这个世界上，有些人就像夜空中的星辰，虽然他们可能并不总是在最显眼的位置，但他们却能以一种特殊的方式照亮周围人的心。这些“感动之星”们，无论是在我们遇到困难的时候，还是在我们需要鼓励时，都能给予我们无私的情感支持和力量。他们用自己的存在和行为，告诉每一个人，即使身处黑暗，也有希望找到方向。</w:t>
      </w:r>
      <w:r>
        <w:rPr>
          <w:sz w:val="32"/>
          <w:szCs w:val="32"/>
        </w:rPr>
        <w:t>&lt;/p&gt;&lt;p&gt;</w:t>
      </w:r>
      <w:r>
        <w:rPr>
          <w:sz w:val="32"/>
          <w:szCs w:val="32"/>
        </w:rPr>
        <w:t>你是否曾经遇见过这样的“星”？</w:t>
      </w:r>
      <w:r>
        <w:rPr>
          <w:sz w:val="32"/>
          <w:szCs w:val="32"/>
        </w:rPr>
        <w:t>&lt;/p&gt;&lt;p&gt;&lt;img src="/static-img/r-4lFIKG1v9kX3B8ZiUNI2Ww8XBNA3uLFPBeLrCX05gH9tK0enYMsr5o9Ah3mewuKmTJpDJyUmO7Feu80cYqtRppmWCsa_0dAx1f5XB5VQuYV6sp1oxnyVG9KyPlVJ3jEPWCIVqr0u011h4XUbaos4GX1yRVs72hoZdVg19zgog.jpg"&gt;&lt;/p&gt;&lt;p&gt;</w:t>
      </w:r>
      <w:r>
        <w:rPr>
          <w:sz w:val="32"/>
          <w:szCs w:val="32"/>
        </w:rPr>
        <w:t>记得那个时候，你可能正走在人生的道路上，感到迷茫而且孤独。但就在那一刻，一道光芒突然闪耀，它来自于某个不起眼的人，他们或许没有华丽的外表，但内心充满了善良与关怀。在对话中，他们倾听你的忧愁，在行动中，他们伸出援手。这份温暖，让你仿佛看到了一线希望，也让你坚信：这世界并非全都是黑暗，只要有“感动之星”，就一定会有光明。</w:t>
      </w:r>
      <w:r>
        <w:rPr>
          <w:sz w:val="32"/>
          <w:szCs w:val="32"/>
        </w:rPr>
        <w:t>&lt;/p&gt;&lt;p&gt;</w:t>
      </w:r>
      <w:r>
        <w:rPr>
          <w:sz w:val="32"/>
          <w:szCs w:val="32"/>
        </w:rPr>
        <w:t>如何成为一个能够点亮他人的“星”？</w:t>
      </w:r>
      <w:r>
        <w:rPr>
          <w:sz w:val="32"/>
          <w:szCs w:val="32"/>
        </w:rPr>
        <w:t>&lt;/p&gt;&lt;p&gt;&lt;img src="/static-img/qsgmw1X_S131Z-V6mGFaKGWw8XBNA3uLFPBeLrCX05gH9tK0enYMsr5o9Ah3mewuKmTJpDJyUmO7Feu80cYqtRppmWCsa_0dAx1f5XB5VQuYV6sp1oxnyVG9KyPlVJ3jEPWCIVqr0u011h4XUbaos4GX1yRVs72hoZdVg19zgog.jpg"&gt;&lt;/p&gt;&lt;p&gt;</w:t>
      </w:r>
      <w:r>
        <w:rPr>
          <w:sz w:val="32"/>
          <w:szCs w:val="32"/>
        </w:rPr>
        <w:t>成为一个能够点亮他人的“感动之星”，首先需要有一颗愿意帮助别人的心。无论是通过言语、行动还是简单的一丝微笑，我们都可以为别人带来快乐。当你意识到自己也曾受到过类似的温暖时，你会明白，这种感觉才是真正重要的。你可以从小事做起，比如帮助一位老年邻居买菜，或是陪伴一个孤独的小朋友玩耍，每一次小小的付出，都能让我们的世界变得更加美好。</w:t>
      </w:r>
      <w:r>
        <w:rPr>
          <w:sz w:val="32"/>
          <w:szCs w:val="32"/>
        </w:rPr>
        <w:t>&lt;/p&gt;&lt;p&gt;</w:t>
      </w:r>
      <w:r>
        <w:rPr>
          <w:sz w:val="32"/>
          <w:szCs w:val="32"/>
        </w:rPr>
        <w:t>那些被忽略的声音</w:t>
      </w:r>
      <w:r>
        <w:rPr>
          <w:sz w:val="32"/>
          <w:szCs w:val="32"/>
        </w:rPr>
        <w:t>&lt;/p&gt;&lt;p&gt;&lt;img src="/static-img/xNan6nNspsmJsRpEqjIx9GWw8XBNA3uLFPBeLrCX05gH9tK0enYMsr5o9Ah3mewuKmTJpDJyUmO7Feu80cYqtRppmWCsa_0dAx1f5XB5VQuYV6sp1oxnyVG9KyPlVJ3jEPWCIVqr0u011h4XUbaos4GX1yRVs72hoZdVg19zgog.jpg"&gt;&lt;/p&gt;&lt;p&gt;</w:t>
      </w:r>
      <w:r>
        <w:rPr>
          <w:sz w:val="32"/>
          <w:szCs w:val="32"/>
        </w:rPr>
        <w:t>然而，在这个喧嚣的大都市里，有一些声音往往被忽视，被压抑，那些低沉而深远的声音，是由那些默默付出的工作者发出的。医生、教师、保姆等职业，他们虽然不求回报，却总是在后面默默地工作着，为社会贡献着自己的力量。如果没有这些不可思议的人们，“感动之星”的光芒将会黯淡许多，因为它们正是由这些平凡但又伟大的存在所构成。</w:t>
      </w:r>
      <w:r>
        <w:rPr>
          <w:sz w:val="32"/>
          <w:szCs w:val="32"/>
        </w:rPr>
        <w:t>&lt;/p&gt;&lt;p&gt;</w:t>
      </w:r>
      <w:r>
        <w:rPr>
          <w:sz w:val="32"/>
          <w:szCs w:val="32"/>
        </w:rPr>
        <w:t>当爱变成了行动</w:t>
      </w:r>
      <w:r>
        <w:rPr>
          <w:sz w:val="32"/>
          <w:szCs w:val="32"/>
        </w:rPr>
        <w:t>&lt;/p&gt;&lt;p&gt;</w:t>
      </w:r>
      <w:r>
        <w:rPr>
          <w:sz w:val="32"/>
          <w:szCs w:val="32"/>
        </w:rPr>
        <w:t>当我们说出了“我爱你们”，但只停留在口头上的时候，我们只是做了一次表达，而不是真正地去改变这一切。“感动之星”们不同，它们把爱转化为实际行动，不仅仅是一句赞美的话，更是一份真诚的心意，以及实实在在地帮忙的手脚。当我们真的开始去理解并尊重每个人，当我们的行为反映了我们的价值观，那么整个社会都会因为这样一些微小却又巨大的变化而发生翻天覆地的变化。</w:t>
      </w:r>
      <w:r>
        <w:rPr>
          <w:sz w:val="32"/>
          <w:szCs w:val="32"/>
        </w:rPr>
        <w:t>&lt;/p&gt;&lt;p&gt;</w:t>
      </w:r>
      <w:r>
        <w:rPr>
          <w:sz w:val="32"/>
          <w:szCs w:val="32"/>
        </w:rPr>
        <w:t>让更多的人发现这颗‘恒久’的心源泉</w:t>
      </w:r>
      <w:r>
        <w:rPr>
          <w:sz w:val="32"/>
          <w:szCs w:val="32"/>
        </w:rPr>
        <w:t>&lt;/p&gt;&lt;p&gt;</w:t>
      </w:r>
      <w:r>
        <w:rPr>
          <w:sz w:val="32"/>
          <w:szCs w:val="32"/>
        </w:rPr>
        <w:t>如果今天，你还没遇到过那么一颗永恒不熄的心源泉，不要担忧，因为它随时可能出现。不管你走进什么样的环境，只要保持开放和善良的心态，就很容易发现那些隐藏在角落里的珍宝。而当你自己也成为了那样的一颗恒久不熄的心源泉时，那么即便是一个寒冷透顶的小雨滴，也足以激发出热情洋溢的地球大气层——地球上的每一个人都因你的存在而变得更灿烂多彩。</w:t>
      </w:r>
      <w:r>
        <w:rPr>
          <w:sz w:val="32"/>
          <w:szCs w:val="32"/>
        </w:rPr>
        <w:t>&lt;/p&gt;&lt;p&gt;&lt;a href = "/doc/366948-</w:t>
      </w:r>
      <w:r>
        <w:rPr>
          <w:sz w:val="32"/>
          <w:szCs w:val="32"/>
        </w:rPr>
        <w:t>感动之星心灵的指路明灯</w:t>
      </w:r>
      <w:r>
        <w:rPr>
          <w:sz w:val="32"/>
          <w:szCs w:val="32"/>
        </w:rPr>
        <w:t>.doc" rel="alternate" download="366948-</w:t>
      </w:r>
      <w:r>
        <w:rPr>
          <w:sz w:val="32"/>
          <w:szCs w:val="32"/>
        </w:rPr>
        <w:t>感动之星心灵的指路明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