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穿越成王族子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战神狼婿》全文免费阅读的故事世界里，我们见证了一个王族子弟从逆境中崛起的传奇。以下是该小说的六个核心要点：</w:t>
      </w:r>
      <w:r>
        <w:rPr>
          <w:sz w:val="32"/>
          <w:szCs w:val="32"/>
        </w:rPr>
        <w:t>&lt;/p&gt;&lt;p&gt;&lt;img src="/static-img/hugpG3wLRv0ufPDyt-1-iX7bk4Nw_rhjgLynYgLem5i4qxmYg2-Q5O0m0Mb6o7sx.jpg"&gt;&lt;/p&gt;&lt;p&gt;</w:t>
      </w:r>
      <w:r>
        <w:rPr>
          <w:sz w:val="32"/>
          <w:szCs w:val="32"/>
        </w:rPr>
        <w:t>穿越成王族子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通过一场意外的机会，穿越到了一个古代王朝，并意外地发现自己成了那个王朝的一员。这不仅给他的生活带来了巨大的改变，也为他未来的道路奠定了基础。</w:t>
      </w:r>
      <w:r>
        <w:rPr>
          <w:sz w:val="32"/>
          <w:szCs w:val="32"/>
        </w:rPr>
        <w:t>&lt;/p&gt;&lt;p&gt;&lt;img src="/static-img/n74Cvoom0ZD9cpi5GfRxD37bk4Nw_rhjgLynYgLem5i4qxmYg2-Q5O0m0Mb6o7sx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环境和身份，主角必须学会适应并利用这些变化来实现自己的目标。他通过学习历练，不断提升自己的能力，为将来的成功打下坚实基础。</w:t>
      </w:r>
      <w:r>
        <w:rPr>
          <w:sz w:val="32"/>
          <w:szCs w:val="32"/>
        </w:rPr>
        <w:t>&lt;/p&gt;&lt;p&gt;&lt;img src="/static-img/PxCuB8m68CeilsmYtKDR7H7bk4Nw_rhjgLynYgLem5i4qxmYg2-Q5O0m0Mb6o7sx.jpg"&gt;&lt;/p&gt;&lt;p&gt;</w:t>
      </w:r>
      <w:r>
        <w:rPr>
          <w:sz w:val="32"/>
          <w:szCs w:val="32"/>
        </w:rPr>
        <w:t>与强者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建立起自己的势力，与其他强者进行了一系列激烈的人际交锋。在这些斗争中，他展现出了超乎常人的智慧和勇气，最终赢得了周围人的尊重。</w:t>
      </w:r>
      <w:r>
        <w:rPr>
          <w:sz w:val="32"/>
          <w:szCs w:val="32"/>
        </w:rPr>
        <w:t>&lt;/p&gt;&lt;p&gt;&lt;img src="/static-img/Ci9walFresfYHIX1H890on7bk4Nw_rhjgLynYgLem5i4qxmYg2-Q5O0m0Mb6o7sx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逆袭之路上，主角也遇到了各种复杂的情感问题。他必须处理好与亲人、朋友之间的情感纠葛，同时也要避免被爱情所困扰，这些都影响着他追求权力的决心和方向。</w:t>
      </w:r>
      <w:r>
        <w:rPr>
          <w:sz w:val="32"/>
          <w:szCs w:val="32"/>
        </w:rPr>
        <w:t>&lt;/p&gt;&lt;p&gt;&lt;img src="/static-img/mzH_h1Rxq-fuoAMyUvC_Nn7bk4Nw_rhjgLynYgLem5i4qxmYg2-Q5O0m0Mb6o7sx.jpg"&gt;&lt;/p&gt;&lt;p&gt;</w:t>
      </w:r>
      <w:r>
        <w:rPr>
          <w:sz w:val="32"/>
          <w:szCs w:val="32"/>
        </w:rPr>
        <w:t>智谋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主角学会了运用各种策略和手段进行政治博弈。他不仅需要有足够的智谋，还需要具备良好的判断力，以便在复杂多变的情况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磨砺，最终，在一次关键时刻，主角凭借自己积累起来的人脉、能力以及智慧，一举夺取了最高的地位。在这里，他找到了属于自己的荣耀，也为后世留下了一段辉煌的传说。</w:t>
      </w:r>
      <w:r>
        <w:rPr>
          <w:sz w:val="32"/>
          <w:szCs w:val="32"/>
        </w:rPr>
        <w:t>&lt;/p&gt;&lt;p&gt;&lt;a href = "/doc/366960-</w:t>
      </w:r>
      <w:r>
        <w:rPr>
          <w:sz w:val="32"/>
          <w:szCs w:val="32"/>
        </w:rPr>
        <w:t>战神狼婿全文免费阅读穿越成王族子弟的逆袭之旅</w:t>
      </w:r>
      <w:r>
        <w:rPr>
          <w:sz w:val="32"/>
          <w:szCs w:val="32"/>
        </w:rPr>
        <w:t>.doc" rel="alternate" download="366960-</w:t>
      </w:r>
      <w:r>
        <w:rPr>
          <w:sz w:val="32"/>
          <w:szCs w:val="32"/>
        </w:rPr>
        <w:t>战神狼婿全文免费阅读穿越成王族子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