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时刻的探索紧绷与舒悦的边界试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与人之间最深层次的联系中，有一个不为外人所知的小秘密——它不是关于爱情，而是关于身体的反应。当两颗心连在一起，彼此间充满了信任和期待，突然间，一种奇妙的感觉就会油然而生。这是一种难以言喻的情感，是一种被深深压抑却又渴望释放的情绪。这种情感，只有当两个人的身体紧贴在一起，才能真正地体会到。</w:t>
      </w:r>
      <w:r>
        <w:rPr>
          <w:sz w:val="32"/>
          <w:szCs w:val="32"/>
        </w:rPr>
        <w:t>&lt;/p&gt;&lt;p&gt;&lt;img src="/static-img/WOdfHJeG4xgg1AnBEKOMhY4nd7tyW7Yu841SPFaGo2qkVvV0MRus87xygqVx31lj.jpg"&gt;&lt;/p&gt;&lt;p&gt;</w:t>
      </w:r>
      <w:r>
        <w:rPr>
          <w:sz w:val="32"/>
          <w:szCs w:val="32"/>
        </w:rPr>
        <w:t>首先，我们要理解的是，这种紧张感并非所有时候都存在，它更多是在某些特定的时刻才会出现。在宝贝好紧好爽再搔一点试視頻这样的场景下，当一方因为对方的触碰而感到极度兴奋和快乐，但又无法完全释放自己的欲望，这种状态下产生的情绪便是我们想要探讨的焦点。这种焦虑让他们变得更加敏感，他们的一举一动都可能引起对方强烈反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需要认识到这一点其实是一个双向游戏。在宝贝好紧好爽再搔一点试視頻中，那个被搔痒的人可能会因为愉悦而开始挠自己，但同时也可能因为害羞或担忧导致行为受到限制。而另一方则必须学会如何观察、如何引导，让这个过程既能满足对方，又能使得整个体验更加愉悦。</w:t>
      </w:r>
      <w:r>
        <w:rPr>
          <w:sz w:val="32"/>
          <w:szCs w:val="32"/>
        </w:rPr>
        <w:t>&lt;/p&gt;&lt;p&gt;&lt;img src="/static-img/B5dSiB-3XOfEM713f5AHA44nd7tyW7Yu841SPFaGo2op--VuTeQjcrK6_atCJdzO2LJldgy3UG6kwOPfE-D5DTgH1xY2SS985MRk6WsIuXls6vnQb_sj0_YGFDt7LfM1yhh__2YfGIVxUeqvL2vYtw.jpg"&gt;&lt;/p&gt;&lt;p&gt;</w:t>
      </w:r>
      <w:r>
        <w:rPr>
          <w:sz w:val="32"/>
          <w:szCs w:val="32"/>
        </w:rPr>
        <w:t>第三点涉及到了沟通。没有完美无缺的情况，即使是在最亲密的时候也不例外。如果没有适当沟通，那么即便是宝贝好紧好爽再搔一点试視頻，也很容易变成痛苦和尴尬相结合的地狱。但如果能够有效地交流想法，那么这将成为一次记忆中的美妙经历，因为每个人都会感到被尊重，被理解，并且享受着彼此给予出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讲述的是技巧的问题。对于那些还未掌握如何正确引导自己或伴侣达到高潮的人来说，这可能是个挑战。但正如任何技能一样，只要不断练习，就可以逐渐掌握。在宝贝好紧好爽再搔一点试視頻中，如果能够找到那个恰当的时候轻轻触碰，或许那将是一个转折点，让整个体验变得更加令人难忘。</w:t>
      </w:r>
      <w:r>
        <w:rPr>
          <w:sz w:val="32"/>
          <w:szCs w:val="32"/>
        </w:rPr>
        <w:t>&lt;/p&gt;&lt;p&gt;&lt;img src="/static-img/KzEtiKZOK21XkE253uHnjY4nd7tyW7Yu841SPFaGo2op--VuTeQjcrK6_atCJdzO2LJldgy3UG6kwOPfE-D5DTgH1xY2SS985MRk6WsIuXls6vnQb_sj0_YGFDt7LfM1yhh__2YfGIVxUeqvL2vYtw.jpg"&gt;&lt;/p&gt;&lt;p&gt;</w:t>
      </w:r>
      <w:r>
        <w:rPr>
          <w:sz w:val="32"/>
          <w:szCs w:val="32"/>
        </w:rPr>
        <w:t>第五点涉及到了安全性问题。这不仅仅是指物理上的安全，还包括心理上的安全感。如果双方都能感到安全，不必担心过分表达自己的欲望或者害怕遭到拒绝，那么一切就都简单多了。在这样一种氛围中，即使是那些看似微不足道的小细节，比如“宝贝你现在感觉怎么样？”这样的询问，都能让关系变得更为稳固，更富有温馨之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我们提到的这些都是理论性的指导，但实际情况往往比预期复杂。一段感情中的每一步，每一次接触，都承载着过去、现在甚至未来的意义。不论是否在做出“宝贝好紧好爽再搔一点试視頻”，重要的是要记住，无论发生什么，最终目标都是带来双方共同享受的心灵慰藉和身体上的舒适。这需要时间去磨合，也需要耐心去等待。不过，当那一刻终于到来，你们都会明白，“宝贝”之所以如此珍贵，是因为它代表了一切真实、纯粹以及对彼此无尽承诺的情谊。</w:t>
      </w:r>
      <w:r>
        <w:rPr>
          <w:sz w:val="32"/>
          <w:szCs w:val="32"/>
        </w:rPr>
        <w:t>&lt;/p&gt;&lt;p&gt;&lt;img src="/static-img/R5YKMn8ytlyOHtoKK4lUN44nd7tyW7Yu841SPFaGo2op--VuTeQjcrK6_atCJdzO2LJldgy3UG6kwOPfE-D5DTgH1xY2SS985MRk6WsIuXls6vnQb_sj0_YGFDt7LfM1yhh__2YfGIVxUeqvL2vYtw.jpg"&gt;&lt;/p&gt;&lt;p&gt;&lt;a href = "/doc/368095-</w:t>
      </w:r>
      <w:r>
        <w:rPr>
          <w:sz w:val="32"/>
          <w:szCs w:val="32"/>
        </w:rPr>
        <w:t>亲密时刻的探索紧绷与舒悦的边界试验</w:t>
      </w:r>
      <w:r>
        <w:rPr>
          <w:sz w:val="32"/>
          <w:szCs w:val="32"/>
        </w:rPr>
        <w:t>.doc" rel="alternate" download="368095-</w:t>
      </w:r>
      <w:r>
        <w:rPr>
          <w:sz w:val="32"/>
          <w:szCs w:val="32"/>
        </w:rPr>
        <w:t>亲密时刻的探索紧绷与舒悦的边界试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