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海洋的爱恋深度解析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版日本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海洋的爱恋：深度解析“做你的爱人”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日本情缘</w:t>
      </w:r>
      <w:r>
        <w:rPr>
          <w:sz w:val="32"/>
          <w:szCs w:val="32"/>
        </w:rPr>
        <w:t>&lt;/p&gt;&lt;p&gt;&lt;img src="/static-img/NhO1kkSx4eXmUOkyLX16dv2f4UE-n-3wNHMVm6oF7IcNd7PlX1qgeDT6SeIlt6jt.jpg"&gt;&lt;/p&gt;&lt;p&gt;</w:t>
      </w:r>
      <w:r>
        <w:rPr>
          <w:sz w:val="32"/>
          <w:szCs w:val="32"/>
        </w:rPr>
        <w:t>在这个信息爆炸的时代，人们不再满足于现实生活中的有限体验。技术的进步让我们能够通过电影、电视剧甚至是动漫来探索不同的世界和故事。而对于那些对日本文化充满热情的人来说，“做你的爱人”这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作品，无疑是一次特别的视觉之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做你的爱人”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日本，这部以其精致的画面、深邃的情感以及细腻的人物刻画而闻名。它讲述了两个来自不同社会背景的人，一个是高级商务人士，一位则是一名普通女孩，他们相遇并坠入爱河的故事。这部作品不仅展现了两个人之间复杂的情感纠葛，更是对现代都市生活的一种思考和批判。</w:t>
      </w:r>
      <w:r>
        <w:rPr>
          <w:sz w:val="32"/>
          <w:szCs w:val="32"/>
        </w:rPr>
        <w:t>&lt;/p&gt;&lt;p&gt;&lt;img src="/static-img/XdR8mfAJiwSCYH0k_5YbUv2f4UE-n-3wNHMVm6oF7IdbTZlfibb7NA1gPXUMQw8P1Xlam8uicf-slm7Jcnfaa6eHMuzkB08mvD1rdOqcVfcgJun_-tTeJUp1UloHcQUPhyafiNBFd82sQIovKb2PAg.jpg"&gt;&lt;/p&gt;&lt;p&gt;</w:t>
      </w:r>
      <w:r>
        <w:rPr>
          <w:sz w:val="32"/>
          <w:szCs w:val="32"/>
        </w:rPr>
        <w:t>在实际应用中，我们可以看到很多真实案例证明这种跨文化交流带来的积极影响。比如，有一对中国男孩和日本女孩，他们通过互联网认识，并最终决定一起去日本旅行。在那里，他们用中文与当地居民交流，也尝试着学习日语，同时也被</w:t>
      </w:r>
      <w:r>
        <w:rPr>
          <w:sz w:val="32"/>
          <w:szCs w:val="32"/>
        </w:rPr>
        <w:t>Japanese culture</w:t>
      </w:r>
      <w:r>
        <w:rPr>
          <w:sz w:val="32"/>
          <w:szCs w:val="32"/>
        </w:rPr>
        <w:t>所吸引，最终决定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故事，在“做你的爱人”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中也有所体现，它不仅是一个关于两个人之间浪漫关系的小说，更是一个关于不同文化如何融合、如何理解彼此的心灵传递。此外，这个主题还能激发人们思考，即使是在今天这样国际化程度很高的时代，对他人的了解与接受依然需要时间和努力。</w:t>
      </w:r>
      <w:r>
        <w:rPr>
          <w:sz w:val="32"/>
          <w:szCs w:val="32"/>
        </w:rPr>
        <w:t>&lt;/p&gt;&lt;p&gt;&lt;img src="/static-img/-mwRYnzS2XqU8Hkp-0BwvP2f4UE-n-3wNHMVm6oF7IdbTZlfibb7NA1gPXUMQw8P1Xlam8uicf-slm7Jcnfaa6eHMuzkB08mvD1rdOqcVfcgJun_-tTeJUp1UloHcQUPhyafiNBFd82sQIovKb2PAg.jpg"&gt;&lt;/p&gt;&lt;p&gt;</w:t>
      </w:r>
      <w:r>
        <w:rPr>
          <w:sz w:val="32"/>
          <w:szCs w:val="32"/>
        </w:rPr>
        <w:t>总之，“做你的爱人”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日本，是一次美妙而又启迪心智的大冒险，不仅让我们沉浸在一个温馨浪漫的情感世界里，还让我们从中获得更多关于人类共通性的认识。在这个全球化的大潮流中，每一个人都有机会成为另一个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无论身处何方，只要有心，就能找到属于自己的那份浪漫与快乐。</w:t>
      </w:r>
      <w:r>
        <w:rPr>
          <w:sz w:val="32"/>
          <w:szCs w:val="32"/>
        </w:rPr>
        <w:t>&lt;/p&gt;&lt;p&gt;&lt;a href = "/doc/368282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海洋的爱恋深度解析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日本情缘</w:t>
      </w:r>
      <w:r>
        <w:rPr>
          <w:sz w:val="32"/>
          <w:szCs w:val="32"/>
        </w:rPr>
        <w:t>.doc" rel="alternate" download="368282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海洋的爱恋深度解析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日本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