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表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舞者压在玻璃上做给世界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舞者：压在玻璃上做给世界看</w:t>
      </w:r>
      <w:r>
        <w:rPr>
          <w:sz w:val="32"/>
          <w:szCs w:val="32"/>
        </w:rPr>
        <w:t>&lt;/p&gt;&lt;p&gt;&lt;img src="/static-img/AjVE_38xtVKxGdAxbQo5Cqk63kx03FFQqYGMwNXG_qmWjrtNWVk43pOyO8eytgCA.jpg"&gt;&lt;/p&gt;&lt;p&gt;</w:t>
      </w:r>
      <w:r>
        <w:rPr>
          <w:sz w:val="32"/>
          <w:szCs w:val="32"/>
        </w:rPr>
        <w:t>在这个物是人非的社会里，每个人都想让自己的存在被认可，尤其是在当今快节奏生活中，我们似乎越来越难以找到一个真正的舞台去表达自己。于是，有些人选择了一个不寻常的方式——压在阳台玻璃上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非常独特的表演形式，它既可以是对周围环境的一种挑战，也可以是一种艺术表现的手段。在一些大都市里，这样的现象并不罕见。比如，在日本东京的一个小区里，一位年轻女子每天早晨都会站在她的阳台上，她会穿着一身亮丽的服装，摆出各种各样的姿势，然后用手机拍照发到社交媒体上。她说，这样做不是为了吸引眼球，而是为了激励自己每天都要努力进步。</w:t>
      </w:r>
      <w:r>
        <w:rPr>
          <w:sz w:val="32"/>
          <w:szCs w:val="32"/>
        </w:rPr>
        <w:t>&lt;/p&gt;&lt;p&gt;&lt;img src="/static-img/VsLX62OPNBvUSQX-Bdt-Gqk63kx03FFQqYGMwNXG_qnwH9pZyweqEWUWgdzm56H6aPvCx20kYwXb3x4j1MF-pI4TDINvXly_9DDJ0bVMbTtPqcRkM_qWjMJsA4HPRcxyxc1IYwrNtAFM8YJQdHgXrIZqHZjPFgW7dJNoXMOiegM.jpg"&gt;&lt;/p&gt;&lt;p&gt;</w:t>
      </w:r>
      <w:r>
        <w:rPr>
          <w:sz w:val="32"/>
          <w:szCs w:val="32"/>
        </w:rPr>
        <w:t>而在美国纽约市，有一位街头艺术家，他会利用他的身体和阳台玻璃来创作生动有趣的图案。他通过将身体紧贴玻璃，配合适当的手法和角度，使得观众从不同的视角看到完全不同的画面。这不仅展示了他卓越的手工艺技巧，也成为了一种吸引过往行人的魔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所有这样的行为都是出于正面的目的。有一些情况下，人们可能会因为某些原因感到无助或沮丧，他们可能会选择这种方式来表达自己的情绪，比如对生活失望、对社会冷漠感受等。这时候，“压在阳台玻璃上做给别人看”变成了他们唯一能想到的情感宣泄途径。</w:t>
      </w:r>
      <w:r>
        <w:rPr>
          <w:sz w:val="32"/>
          <w:szCs w:val="32"/>
        </w:rPr>
        <w:t>&lt;/p&gt;&lt;p&gt;&lt;img src="/static-img/sTZ7nRi_dteZp8iSFD6RwKk63kx03FFQqYGMwNXG_qnwH9pZyweqEWUWgdzm56H6aPvCx20kYwXb3x4j1MF-pI4TDINvXly_9DDJ0bVMbTtPqcRkM_qWjMJsA4HPRcxyxc1IYwrNtAFM8YJQdHgXrIZqHZjPFgW7dJNoXMOiegM.jpeg"&gt;&lt;/p&gt;&lt;p&gt;</w:t>
      </w:r>
      <w:r>
        <w:rPr>
          <w:sz w:val="32"/>
          <w:szCs w:val="32"/>
        </w:rPr>
        <w:t>尽管如此，无论这种行为背后是什么动机，都不能否认它所展现出的勇气与创造性。在这个快速变化的大都市中，只要你愿意，用你的方式去打破平凡，就一定能够找到属于自己的那片舞台，即使它只是一个简单的小小阳台。但愿我们都能从这些“阳台上的舞者”那里汲取灵感，将我们的生命变得更加丰富多彩。</w:t>
      </w:r>
      <w:r>
        <w:rPr>
          <w:sz w:val="32"/>
          <w:szCs w:val="32"/>
        </w:rPr>
        <w:t>&lt;/p&gt;&lt;p&gt;&lt;a href = "/doc/369703-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舞者压在玻璃上做给世界看</w:t>
      </w:r>
      <w:r>
        <w:rPr>
          <w:sz w:val="32"/>
          <w:szCs w:val="32"/>
        </w:rPr>
        <w:t>.doc" rel="alternate" download="369703-</w:t>
      </w:r>
      <w:r>
        <w:rPr>
          <w:sz w:val="32"/>
          <w:szCs w:val="32"/>
        </w:rPr>
        <w:t>表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舞者压在玻璃上做给世界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