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网曝光昏嫁案件真相背后的家庭矛盾与法律漏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嫁</w:t>
      </w:r>
      <w:r>
        <w:rPr>
          <w:sz w:val="32"/>
          <w:szCs w:val="32"/>
        </w:rPr>
        <w:t>txt</w:t>
      </w:r>
      <w:r>
        <w:rPr>
          <w:sz w:val="32"/>
          <w:szCs w:val="32"/>
        </w:rPr>
        <w:t>新浪的爆料揭露了一个令人震惊的社会现象——昏婚，即不当成年人与成年人之间的婚姻。这种现象在我们的社会中并不是个别事件，而是反映出深层次的法律、文化和价值观念问题。</w:t>
      </w:r>
      <w:r>
        <w:rPr>
          <w:sz w:val="32"/>
          <w:szCs w:val="32"/>
        </w:rPr>
        <w:t>&lt;/p&gt;&lt;p&gt;&lt;img src="/static-img/bB49n4l8ITUmRhAGezgekHSyzrdDhCoy9CRlE8hDdESZOcBZzoAGIFRAgRPknj_i.jpg"&gt;&lt;/p&gt;&lt;p&gt;</w:t>
      </w:r>
      <w:r>
        <w:rPr>
          <w:sz w:val="32"/>
          <w:szCs w:val="32"/>
        </w:rPr>
        <w:t>首先，家庭背景是一个重要因素。很多昏婚案件发生在农村地区，尤其是在那些经济落后、教育普及率低的地方。当地的文化习俗和传统观念可能导致家长为了子女能早日结婚而忽视他们是否真的准备好面对生活中的挑战。此外，由于收入水平较低，家长可能希望通过儿女结婚来解决自身的一些经济问题，这种情况下，他们会选择将孩子撮合给比自己小多岁甚至只有几岁大的男人或女人。</w:t>
      </w:r>
      <w:r>
        <w:rPr>
          <w:sz w:val="32"/>
          <w:szCs w:val="32"/>
        </w:rPr>
        <w:t>&lt;/p&gt;&lt;p&gt;</w:t>
      </w:r>
      <w:r>
        <w:rPr>
          <w:sz w:val="32"/>
          <w:szCs w:val="32"/>
        </w:rPr>
        <w:t>其次，法律监管存在漏洞。这类案件往往涉及到年龄证明的问题，当事人的年龄被故意隐瞒或者提供虚假证明，以此逃避相关法规限制。由于监管不严格，加上公众对于这种行为认识不足，因此这样的行为得以继续发生。</w:t>
      </w:r>
      <w:r>
        <w:rPr>
          <w:sz w:val="32"/>
          <w:szCs w:val="32"/>
        </w:rPr>
        <w:t>&lt;/p&gt;&lt;p&gt;&lt;img src="/static-img/0NMQIt6HrfwcI8buw206jnSyzrdDhCoy9CRlE8hDdESybUMu54KMd_3SmfSd0Uo32_tr168MPRwdHGZfq_zIm12-od67qwIUAN_7IVEgTNpTYbS2nU6SGNkxIATUEd7gRWOfYwPNULeFujNpC6_TI3pc4DMEJwwBX6_izoZSQe0.jpg"&gt;&lt;/p&gt;&lt;p&gt;</w:t>
      </w:r>
      <w:r>
        <w:rPr>
          <w:sz w:val="32"/>
          <w:szCs w:val="32"/>
        </w:rPr>
        <w:t>再者，信息化时代也为昏嫁提供了便利。在互联网充斥着各种信息时，我们发现一些网络平台上的贴吧、论坛等社交空间中，有一些群体专门讨论如何帮助“小孩”找到“老公老婆”，这些言论表明存在一部分人认为这样的事情是可以接受甚至支持的情况。</w:t>
      </w:r>
      <w:r>
        <w:rPr>
          <w:sz w:val="32"/>
          <w:szCs w:val="32"/>
        </w:rPr>
        <w:t>&lt;/p&gt;&lt;p&gt;</w:t>
      </w:r>
      <w:r>
        <w:rPr>
          <w:sz w:val="32"/>
          <w:szCs w:val="32"/>
        </w:rPr>
        <w:t>此外，不同地区的户籍制度也是造成这一问题的一个因素。当代中国户籍制度虽然已经开放，但在某些地方仍然存在户口迁移困难的问题，一些家庭为了让子女能够更容易地买房或就业，将孩子注册为已婚状态，从而获取更多资源和优势。</w:t>
      </w:r>
      <w:r>
        <w:rPr>
          <w:sz w:val="32"/>
          <w:szCs w:val="32"/>
        </w:rPr>
        <w:t>&lt;/p&gt;&lt;p&gt;&lt;img src="/static-img/7x5Y4YgINGpaFPI_kZkSWXSyzrdDhCoy9CRlE8hDdESybUMu54KMd_3SmfSd0Uo32_tr168MPRwdHGZfq_zIm12-od67qwIUAN_7IVEgTNpTYbS2nU6SGNkxIATUEd7gRWOfYwPNULeFujNpC6_TI3pc4DMEJwwBX6_izoZSQe0.jpg"&gt;&lt;/p&gt;&lt;p&gt;</w:t>
      </w:r>
      <w:r>
        <w:rPr>
          <w:sz w:val="32"/>
          <w:szCs w:val="32"/>
        </w:rPr>
        <w:t>最后，媒体监督作用至关重要。新浪网曝光这类事件，对于提高公众意识具有积极作用。一旦事件被媒体曝光，无疑会引起广泛关注，并促使相关部门加强管理，同时也警示其他潜在参与者不要轻易采取此类行动。</w:t>
      </w:r>
      <w:r>
        <w:rPr>
          <w:sz w:val="32"/>
          <w:szCs w:val="32"/>
        </w:rPr>
        <w:t>&lt;/p&gt;&lt;p&gt;</w:t>
      </w:r>
      <w:r>
        <w:rPr>
          <w:sz w:val="32"/>
          <w:szCs w:val="32"/>
        </w:rPr>
        <w:t>综上所述，只有通过加强法律法规建设、提高全民意识以及有效利用现代技术手段，可以有效遏制昏嫁等不良现象，让每个人都能享受到平等正义的人生旅程。</w:t>
      </w:r>
      <w:r>
        <w:rPr>
          <w:sz w:val="32"/>
          <w:szCs w:val="32"/>
        </w:rPr>
        <w:t>&lt;/p&gt;&lt;p&gt;&lt;img src="/static-img/uTbZvsa7jdm9MDy7dBCfoHSyzrdDhCoy9CRlE8hDdESybUMu54KMd_3SmfSd0Uo32_tr168MPRwdHGZfq_zIm12-od67qwIUAN_7IVEgTNpTYbS2nU6SGNkxIATUEd7gRWOfYwPNULeFujNpC6_TI3pc4DMEJwwBX6_izoZSQe0.jpg"&gt;&lt;/p&gt;&lt;p&gt;&lt;a href = "/doc/370594-</w:t>
      </w:r>
      <w:r>
        <w:rPr>
          <w:sz w:val="32"/>
          <w:szCs w:val="32"/>
        </w:rPr>
        <w:t>新浪网曝光昏嫁案件真相背后的家庭矛盾与法律漏洞</w:t>
      </w:r>
      <w:r>
        <w:rPr>
          <w:sz w:val="32"/>
          <w:szCs w:val="32"/>
        </w:rPr>
        <w:t>.doc" rel="alternate" download="370594-</w:t>
      </w:r>
      <w:r>
        <w:rPr>
          <w:sz w:val="32"/>
          <w:szCs w:val="32"/>
        </w:rPr>
        <w:t>新浪网曝光昏嫁案件真相背后的家庭矛盾与法律漏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