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我与傲天圣帝的奇遇揭秘那些年神话世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冒险生涯中，曾经有一个名字让我印象深刻，那就是傲天圣帝。这个名字仿佛是对这位神话中的英雄最为恰当的称呼，它不仅展现了他的超凡脱俗，更透露着他对于宇宙万物的尊重和统治。</w:t>
      </w:r>
      <w:r>
        <w:rPr>
          <w:sz w:val="32"/>
          <w:szCs w:val="32"/>
        </w:rPr>
        <w:t>&lt;/p&gt;&lt;p&gt;&lt;img src="/static-img/q45l1lc9F_NMStW46yK5hJhvnAbeSX9oOg_6iDtGiJ9vhXb8LaKZexOrfWslc5gf.png"&gt;&lt;/p&gt;&lt;p&gt;</w:t>
      </w:r>
      <w:r>
        <w:rPr>
          <w:sz w:val="32"/>
          <w:szCs w:val="32"/>
        </w:rPr>
        <w:t>记得那是一个阳光明媚的早晨，我偶然间在一本古老的手抄本上发现了关于傲天圣帝的一段传说。手抄本边缘泛黄，纸张之间夹杂着几缕尘埃，但每当我翻开一页，每个字母、每个符号似乎都在诉说着传奇。在那些文字里，我首次听闻到了一位名叫傲天圣帝的人物，他是一位掌控四方风云的大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平线之外，有一片被称作“无垠界”的广阔大陆，那里居住着各种各样神奇生物，以及许多拥有强大力量的人类。这些人中，就有一位傲天圣帝，他以其非凡的智慧和勇气，为整个世界带来了和平与繁荣。</w:t>
      </w:r>
      <w:r>
        <w:rPr>
          <w:sz w:val="32"/>
          <w:szCs w:val="32"/>
        </w:rPr>
        <w:t>&lt;/p&gt;&lt;p&gt;&lt;img src="/static-img/-NTSfe4AjAOTjONI8QJSTJhvnAbeSX9oOg_6iDtGiJ-udI87PhdA4bWl0iZWNgFBclmydYBoA4Gbo5fLWPW81w.png"&gt;&lt;/p&gt;&lt;p&gt;</w:t>
      </w:r>
      <w:r>
        <w:rPr>
          <w:sz w:val="32"/>
          <w:szCs w:val="32"/>
        </w:rPr>
        <w:t>傲天圣帝，不仅是一个简单的名称，而是一个承载历史、文化与传奇故事的地方。他代表的是一种精神，一种追求至高无上的信念，以及对正义与公道的坚定追求。他用自己的力量维护了一个充满魔幻色彩又严肃可敬的大千世界，使得人们愿意相信，甚至期待这样的存在会继续引领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这个传说的真实性逐渐变得模糊起来。当我踏上了寻找真相之旅时，我遇到了许多不同的角色，他们有的崇拜他，有的一直渴望超越他。但无论如何，他们都无法否认这一点：傲天圣帝留下了一片永恒不朽的地标，他所创造出的神话体系，让后世能够通过它来思考更多关于生命意义的问题。</w:t>
      </w:r>
      <w:r>
        <w:rPr>
          <w:sz w:val="32"/>
          <w:szCs w:val="32"/>
        </w:rPr>
        <w:t>&lt;/p&gt;&lt;p&gt;&lt;img src="/static-img/D_CBiPeZWucJZ3ei_hiTF5hvnAbeSX9oOg_6iDtGiJ-udI87PhdA4bWl0iZWNgFBclmydYBoA4Gbo5fLWPW81w.png"&gt;&lt;/p&gt;&lt;p&gt;</w:t>
      </w:r>
      <w:r>
        <w:rPr>
          <w:sz w:val="32"/>
          <w:szCs w:val="32"/>
        </w:rPr>
        <w:t>我的旅程虽然结束，但内心深处，却始终保留着那份仰慕与敬畏。我想，如果有一日能够见证真正存在于世上的“傲天”，一定不会只是一场梦，也许吧，那将是我一生中最难忘的事迹。而现在，当夜幕低垂，我闭上双眼，只能依靠心灵去构建那个被誉为“至高无上的”者的形象——既是守护者，也是探索者；既是征服者，又是在某种程度上，被征服者的象征——傲天圣帝。这便是我故事的一个结尾，也可能只是开始。</w:t>
      </w:r>
      <w:r>
        <w:rPr>
          <w:sz w:val="32"/>
          <w:szCs w:val="32"/>
        </w:rPr>
        <w:t>&lt;/p&gt;&lt;p&gt;&lt;a href = "/doc/370688-</w:t>
      </w:r>
      <w:r>
        <w:rPr>
          <w:sz w:val="32"/>
          <w:szCs w:val="32"/>
        </w:rPr>
        <w:t>傲天圣帝我与傲天圣帝的奇遇揭秘那些年神话世界的传奇</w:t>
      </w:r>
      <w:r>
        <w:rPr>
          <w:sz w:val="32"/>
          <w:szCs w:val="32"/>
        </w:rPr>
        <w:t>.doc" rel="alternate" download="370688-</w:t>
      </w:r>
      <w:r>
        <w:rPr>
          <w:sz w:val="32"/>
          <w:szCs w:val="32"/>
        </w:rPr>
        <w:t>傲天圣帝我与傲天圣帝的奇遇揭秘那些年神话世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