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02kkk.cn</w:t>
      </w:r>
      <w:r>
        <w:rPr>
          <w:sz w:val="48"/>
          <w:szCs w:val="48"/>
        </w:rPr>
        <w:t>解锁一个神秘数字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泊的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：解密一个不为人知的网络世界</w:t>
      </w:r>
      <w:r>
        <w:rPr>
          <w:sz w:val="32"/>
          <w:szCs w:val="32"/>
        </w:rPr>
        <w:t>&lt;/p&gt;&lt;p&gt;&lt;img src="/static-img/Sk84unKJgp1sah_zfFI9jn7bk4Nw_rhjgLynYgLem5i4qxmYg2-Q5O0m0Mb6o7sx.jpg"&gt;&lt;/p&gt;&lt;p&gt;</w:t>
      </w:r>
      <w:r>
        <w:rPr>
          <w:sz w:val="32"/>
          <w:szCs w:val="32"/>
        </w:rPr>
        <w:t>在互联网这个广阔无垠的领域里，有着无数个小小的岛屿，每个岛上都有着自己的故事和秘密。其中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就像是一个隐藏在角落的小岛，似乎平静而不起眼，但实际上，它背后蕴藏着深邃而复杂的情感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网络上的孤岛</w:t>
      </w:r>
      <w:r>
        <w:rPr>
          <w:sz w:val="32"/>
          <w:szCs w:val="32"/>
        </w:rPr>
        <w:t>&lt;/p&gt;&lt;p&gt;&lt;img src="/static-img/91fh1SrTmg4YQJWJ344f9H7bk4Nw_rhjgLynYgLem5i4qxmYg2-Q5O0m0Mb6o7sx.jpg"&gt;&lt;/p&gt;&lt;p&gt;“02kkk.cn”</w:t>
      </w:r>
      <w:r>
        <w:rPr>
          <w:sz w:val="32"/>
          <w:szCs w:val="32"/>
        </w:rPr>
        <w:t>，这串看似随意排列的数字组合，在初见之下可能会让人感到困惑甚至是好奇。这不是一个常见的域名，而是一种特殊编码，用以指向一个特定的网站或者服务。但对于大多数人来说，这串数字代表的是什么？它是否拥有某种特别意义？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数字与符号</w:t>
      </w:r>
      <w:r>
        <w:rPr>
          <w:sz w:val="32"/>
          <w:szCs w:val="32"/>
        </w:rPr>
        <w:t>&lt;/p&gt;&lt;p&gt;&lt;img src="/static-img/-Wg6FuUSaW5H3986p97c_X7bk4Nw_rhjgLynYgLem5i4qxmYg2-Q5O0m0Mb6o7sx.jpg"&gt;&lt;/p&gt;&lt;p&gt;</w:t>
      </w:r>
      <w:r>
        <w:rPr>
          <w:sz w:val="32"/>
          <w:szCs w:val="32"/>
        </w:rPr>
        <w:t>数字本身就是一种语言，它们能够表达出我们无法用文字直接传达的情感或信息。在这个快速变化的技术时代，数字化已经成为了一种新的沟通方式。而这些简单却又复杂的代码组合，如同密码一样，只有那些拥有正确钥匙的人才能打开它们所指向的大门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众生相问</w:t>
      </w:r>
      <w:r>
        <w:rPr>
          <w:sz w:val="32"/>
          <w:szCs w:val="32"/>
        </w:rPr>
        <w:t>&lt;/p&gt;&lt;p&gt;&lt;img src="/static-img/YL3d5kxuEREP54050-vVH37bk4Nw_rhjgLynYgLem5i4qxmYg2-Q5O0m0Mb6o7sx.jpg"&gt;&lt;/p&gt;&lt;p&gt;</w:t>
      </w:r>
      <w:r>
        <w:rPr>
          <w:sz w:val="32"/>
          <w:szCs w:val="32"/>
        </w:rPr>
        <w:t>如果我们将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视作一座城堡，那么它周围围绀了各种各样的谜题和挑战。每个人对这个主题都有自己的理解和解读，就如同站在城堡外面的人们，他们通过不同的窗户窥探着里面发生的事情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u1RBpHhXYrQHF-qX7POMi37bk4Nw_rhjgLynYgLem5i4qxmYg2-Q5O0m0Mb6o7sx.jpg"&gt;&lt;/p&gt;&lt;p&gt;</w:t>
      </w:r>
      <w:r>
        <w:rPr>
          <w:sz w:val="32"/>
          <w:szCs w:val="32"/>
        </w:rPr>
        <w:t>然而，当你真正踏入到这个由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构成的小宇宙中时，你会发现这里充满了未知与惊喜。每一次点击，都像是揭开一层神秘面纱；每一次思考，都像是走进一条新路。你可以是探险者、艺术家、科学家，也可以是哲学家——因为这里没有固定的道路，只有一片自由开放的心灵空间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宽广且自由的地方，我们仍然需要找到自己独特的声音去呼唤那个属于我们的星辰。如果说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是一扇门，那么只有当我们真正愿意去敲击并打开它时，我们才能够看到那另一边等待我们的美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过程中，我们发现了一个既熟悉又陌生的世界——网络上的孤岛，它承载着人类对于知识、情感以及自我认同的一切追求。当我们勇敢地迈出一步，跨越那些看似遥不可及的小径时，不知道何处是彼岸，却也许正是在这样的旅程中，我们最终找到了自己真正想要寻找的地方。</w:t>
      </w:r>
      <w:r>
        <w:rPr>
          <w:sz w:val="32"/>
          <w:szCs w:val="32"/>
        </w:rPr>
        <w:t>&lt;/p&gt;&lt;p&gt;&lt;a href = "/doc/37175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解锁一个神秘数字世界的奥秘</w:t>
      </w:r>
      <w:r>
        <w:rPr>
          <w:sz w:val="32"/>
          <w:szCs w:val="32"/>
        </w:rPr>
        <w:t>.doc" rel="alternate" download="37175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解锁一个神秘数字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