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斗争与复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一个人的重生往往意味着新的开始和未来的展望。《重生之政界风云》这部作品，以其独特的视角，将我们带入了一个政治斗争激烈、人心沸腾的世界。在这里，我们将探讨几个关键点，揭示这部作品中的深层含义。</w:t>
      </w:r>
      <w:r>
        <w:rPr>
          <w:sz w:val="32"/>
          <w:szCs w:val="32"/>
        </w:rPr>
        <w:t>&lt;/p&gt;&lt;p&gt;&lt;img src="/static-img/gmPQ7U3RF3eS4qE44GniAHCpZk0kIo83tRdtgmzAODDwuUctU7x7_oGdAqtrYXJq.jpg"&gt;&lt;/p&gt;&lt;p&gt;</w:t>
      </w:r>
      <w:r>
        <w:rPr>
          <w:sz w:val="32"/>
          <w:szCs w:val="32"/>
        </w:rPr>
        <w:t>政治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主角经历了一场巨大的转变，从平凡的一介书生到权力的中心人物，他必须学会如何在复杂的人际关系网中游刃有余。他需要不断学习如何分析各种信息，预见可能发生的事件，并据此制定策略来保护自己的利益，同时也要确保国家的稳定发展。这不仅考验他的智慧，更是对他品格和意志力的极大考验。</w:t>
      </w:r>
      <w:r>
        <w:rPr>
          <w:sz w:val="32"/>
          <w:szCs w:val="32"/>
        </w:rPr>
        <w:t>&lt;/p&gt;&lt;p&gt;&lt;img src="/static-img/_XfEx68i6_1WV6-f5FoRW3CpZk0kIo83tRdtgmzAODB_LfoFYqTmXyNtlRMrmZfTUu-xMbyE-jAWAigmpYTBFP_5LKMi0X_4qgOtmN8lST3dKtmtq58tNwq5uw1IVXEZFWZs6mYCLjNC6dmaRSNvBJkGifxX0Qoc2gpXpYk0Kq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难卓绝的情境，他逐渐学会了如何面对困难和挑战。他从单纯追求知识走向了更为深刻的人性理解，对于社会责任感也有了更加明确的认识。这种转变，不仅丰富了他的内心世界，也让他变得更加成熟和坚强。</w:t>
      </w:r>
      <w:r>
        <w:rPr>
          <w:sz w:val="32"/>
          <w:szCs w:val="32"/>
        </w:rPr>
        <w:t>&lt;/p&gt;&lt;p&gt;&lt;img src="/static-img/sdTI5_iw71F3whgPyHxfonCpZk0kIo83tRdtgmzAODB_LfoFYqTmXyNtlRMrmZfTUu-xMbyE-jAWAigmpYTBFP_5LKMi0X_4qgOtmN8lST3dKtmtq58tNwq5uw1IVXEZFWZs6mYCLjNC6dmaRSNvBJkGifxX0Qoc2gpXpYk0Kqw.jpg"&gt;&lt;/p&gt;&lt;p&gt;</w:t>
      </w:r>
      <w:r>
        <w:rPr>
          <w:sz w:val="32"/>
          <w:szCs w:val="32"/>
        </w:rPr>
        <w:t>国家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国家也迎来了新的希望。经过多年的努力，该国经济逐步崛起，科技创新取得显著进展。人民生活水平提高，而政府则更加透明开放。这一切都离不开那个曾经被认为是不可能成为领导者的普通人，他以实际行动证明了自己的价值，并最终帮助这个国家走上了正确的道路。</w:t>
      </w:r>
      <w:r>
        <w:rPr>
          <w:sz w:val="32"/>
          <w:szCs w:val="32"/>
        </w:rPr>
        <w:t>&lt;/p&gt;&lt;p&gt;&lt;img src="/static-img/IL6dfhxDr3aQjw6D5OXh23CpZk0kIo83tRdtgmzAODB_LfoFYqTmXyNtlRMrmZfTUu-xMbyE-jAWAigmpYTBFP_5LKMi0X_4qgOtmN8lST3dKtmtq58tNwq5uw1IVXEZFWZs6mYCLjNC6dmaRSNvBJkGifxX0Qoc2gpXpYk0Kqw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结识了一批忠诚可靠的人们，他们共同抗拒外敌，共同维护国家安全。这背后是一种无私奉献精神，以及一种超越个人利益的大团结力量。而这些关系，也为他未来的政治道路打下坚实基础。</w:t>
      </w:r>
      <w:r>
        <w:rPr>
          <w:sz w:val="32"/>
          <w:szCs w:val="32"/>
        </w:rPr>
        <w:t>&lt;/p&gt;&lt;p&gt;&lt;img src="/static-img/mibsq2lq5PZZ_aFy8-YKGXCpZk0kIo83tRdtgmzAODB_LfoFYqTmXyNtlRMrmZfTUu-xMbyE-jAWAigmpYTBFP_5LKMi0X_4qgOtmN8lST3dKtmtq58tNwq5uw1IVXEZFWZs6mYCLjNC6dmaRSNvBJkGifxX0Qoc2gpXpYk0Kqw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重大决策时，那个原本只是一个普通人的角色会受到来自不同方向的声音影响。但是，在压力山大时，他始终能够保持清醒头脑，使出全身解数，为公正而非私欲做出了选择。在这样的过程中，无数道德课堂被自然形成，让他明白什么才是真正意义上的英雄所应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许多成绩，但那位重生的英雄知道，只有持续前行才能保证未来。不断学习新知识，不断调整政策，是维持国家繁荣昌盛不可或缺的一部分。而对于那些即将踏上相同旅程的人来说，这本书提供了一份宝贵的心灵鸡汤——无论你现在是什么样，都可以成为改变世界的人。</w:t>
      </w:r>
      <w:r>
        <w:rPr>
          <w:sz w:val="32"/>
          <w:szCs w:val="32"/>
        </w:rPr>
        <w:t>&lt;/p&gt;&lt;p&gt;&lt;a href = "/doc/371869-</w:t>
      </w:r>
      <w:r>
        <w:rPr>
          <w:sz w:val="32"/>
          <w:szCs w:val="32"/>
        </w:rPr>
        <w:t>重生之政界风云权力斗争与复兴故事</w:t>
      </w:r>
      <w:r>
        <w:rPr>
          <w:sz w:val="32"/>
          <w:szCs w:val="32"/>
        </w:rPr>
        <w:t>.doc" rel="alternate" download="371869-</w:t>
      </w:r>
      <w:r>
        <w:rPr>
          <w:sz w:val="32"/>
          <w:szCs w:val="32"/>
        </w:rPr>
        <w:t>重生之政界风云权力斗争与复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