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坤坤里蘑菇视频</w:t>
      </w:r>
      <w:r>
        <w:rPr>
          <w:sz w:val="48"/>
          <w:szCs w:val="48"/>
        </w:rPr>
        <w:t>-</w:t>
      </w:r>
      <w:r>
        <w:rPr>
          <w:sz w:val="48"/>
          <w:szCs w:val="48"/>
        </w:rPr>
        <w:t>蘑菇奇遇男生勇敢的爱情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奇遇：男生勇敢的爱情实验</w:t>
      </w:r>
      <w:r>
        <w:rPr>
          <w:sz w:val="32"/>
          <w:szCs w:val="32"/>
        </w:rPr>
        <w:t>&lt;/p&gt;&lt;p&gt;&lt;img src="/static-img/1c2fXri2TK4v8m9DoAjpXAeZ_S9kFZRqwq7Kn9fX3ZDifRgVDNvMhhijCf2q3eMK.jpg"&gt;&lt;/p&gt;&lt;p&gt;</w:t>
      </w:r>
      <w:r>
        <w:rPr>
          <w:sz w:val="32"/>
          <w:szCs w:val="32"/>
        </w:rPr>
        <w:t>在这个充满科技与魔法的新时代，有一种特殊的蘑菇，它们不仅能带来美味，还能帮助人们表达爱意。我们今天要讲述的是一个关于男生把坤坤放到女坤坤里蘑菇视频的小故事，这个故事背后隐藏着真实的情感和勇气。</w:t>
      </w:r>
      <w:r>
        <w:rPr>
          <w:sz w:val="32"/>
          <w:szCs w:val="32"/>
        </w:rPr>
        <w:t>&lt;/p&gt;&lt;p&gt;</w:t>
      </w:r>
      <w:r>
        <w:rPr>
          <w:sz w:val="32"/>
          <w:szCs w:val="32"/>
        </w:rPr>
        <w:t>小明和小红是高中同学，毕业后都留在了同一座城市，他们偶尔会见面聊聊天。但直到有一天，小明决定采取行动，他购买了一些“传心蘑菇”，并计划用它们来表达他对小红的心意。</w:t>
      </w:r>
      <w:r>
        <w:rPr>
          <w:sz w:val="32"/>
          <w:szCs w:val="32"/>
        </w:rPr>
        <w:t>&lt;/p&gt;&lt;p&gt;&lt;img src="/static-img/2PmCDOHYz2GfYPn3IszmcAeZ_S9kFZRqwq7Kn9fX3ZDgr0oYr88TVs31SSGIh3XiowZfXp21_Q4RdKQEfXBk4-YNtexVmVtfSPhhkJWkKdGN2hzoKDRVBFaeCA5PAAsCk2snMHuv-gO8WqexGyxGoA.jpg"&gt;&lt;/p&gt;&lt;p&gt;</w:t>
      </w:r>
      <w:r>
        <w:rPr>
          <w:sz w:val="32"/>
          <w:szCs w:val="32"/>
        </w:rPr>
        <w:t>据说这些特制的蘑菇可以通过某种神秘的方式将人的思想转化成光芒，然后这份光芒能够穿过任何物体，最终汇聚在另一颗蘑菇中。如果两颗蘑菇被正确地匹配，它们会发出闪耀的光芒，证明心意已成功传递。</w:t>
      </w:r>
      <w:r>
        <w:rPr>
          <w:sz w:val="32"/>
          <w:szCs w:val="32"/>
        </w:rPr>
        <w:t>&lt;/p&gt;&lt;p&gt;</w:t>
      </w:r>
      <w:r>
        <w:rPr>
          <w:sz w:val="32"/>
          <w:szCs w:val="32"/>
        </w:rPr>
        <w:t>小明选择了一个安静的地方，将他的心之所向——也就是他对小红的爱——转换成了光芒。他精心挑选了一颗最为完美无瑕的小红（女主角）作为接收器，并谨慎地将其放在另一个名为“我的世界”的男性形象上。这一切都发生在夜幕降临之际，那一刻，小明的心跳声几乎盖过了周围所有的声音。</w:t>
      </w:r>
      <w:r>
        <w:rPr>
          <w:sz w:val="32"/>
          <w:szCs w:val="32"/>
        </w:rPr>
        <w:t>&lt;/p&gt;&lt;p&gt;&lt;img src="/static-img/PRbnP_Anes1C4fGYLkTl7QeZ_S9kFZRqwq7Kn9fX3ZDgr0oYr88TVs31SSGIh3XiowZfXp21_Q4RdKQEfXBk4-YNtexVmVtfSPhhkJWkKdGN2hzoKDRVBFaeCA5PAAsCk2snMHuv-gO8WqexGyxGoA.jpg"&gt;&lt;/p&gt;&lt;p&gt;</w:t>
      </w:r>
      <w:r>
        <w:rPr>
          <w:sz w:val="32"/>
          <w:szCs w:val="32"/>
        </w:rPr>
        <w:t>终于，当那两颗“坤坤”相遇时，一束温暖而亮丽的光线从空中射出，照亮了整个场景。在这个瞬间，小明知道，他已经成功地表达出了自己的感情。随即，他录下了这一切，用手机拍摄下了他们之间那段难忘又神奇的一刻。</w:t>
      </w:r>
      <w:r>
        <w:rPr>
          <w:sz w:val="32"/>
          <w:szCs w:val="32"/>
        </w:rPr>
        <w:t>&lt;/p&gt;&lt;p&gt;</w:t>
      </w:r>
      <w:r>
        <w:rPr>
          <w:sz w:val="32"/>
          <w:szCs w:val="32"/>
        </w:rPr>
        <w:t>视频很快就上了社交网络平台，被网友称赞为“男生把坤坤放到女坔空里蘑菇视频”。它不仅展示了一种独特的情感交流方式，也让许多人开始思考，在当今这个信息爆炸、沟通工具多样的时代，我们是否还能找到真正触动彼此内心深处的声音？</w:t>
      </w:r>
      <w:r>
        <w:rPr>
          <w:sz w:val="32"/>
          <w:szCs w:val="32"/>
        </w:rPr>
        <w:t>&lt;/p&gt;&lt;p&gt;&lt;img src="/static-img/W4lXrq2loLgBrbKX67g6qQeZ_S9kFZRqwq7Kn9fX3ZDgr0oYr88TVs31SSGIh3XiowZfXp21_Q4RdKQEfXBk4-YNtexVmVtfSPhhkJWkKdGN2hzoKDRVBFaeCA5PAAsCk2snMHuv-gO8WqexGyxGoA.jpg"&gt;&lt;/p&gt;&lt;p&gt;</w:t>
      </w:r>
      <w:r>
        <w:rPr>
          <w:sz w:val="32"/>
          <w:szCs w:val="32"/>
        </w:rPr>
        <w:t>对于那些曾经尝试使用这种方法的人来说，这可能是一次勇敢而浪漫的情感探索；对于其他人来说，这或许是一个新的想法，可以激发他们去创造属于自己的浪漫故事。总之，无论是现代科技还是古老传说的应用，都有着解锁人类情感深层次连接的大力潜力。而这则《男生把坔空放入女白菜里的魔术》正是在这样的背景下展开，让我们一起期待更多关于爱情与技术结合奇妙事迹！</w:t>
      </w:r>
      <w:r>
        <w:rPr>
          <w:sz w:val="32"/>
          <w:szCs w:val="32"/>
        </w:rPr>
        <w:t>&lt;/p&gt;&lt;p&gt;&lt;a href = "/doc/371947-</w:t>
      </w:r>
      <w:r>
        <w:rPr>
          <w:sz w:val="32"/>
          <w:szCs w:val="32"/>
        </w:rPr>
        <w:t>男生把坤坤放到女坤坤里蘑菇视频</w:t>
      </w:r>
      <w:r>
        <w:rPr>
          <w:sz w:val="32"/>
          <w:szCs w:val="32"/>
        </w:rPr>
        <w:t>-</w:t>
      </w:r>
      <w:r>
        <w:rPr>
          <w:sz w:val="32"/>
          <w:szCs w:val="32"/>
        </w:rPr>
        <w:t>蘑菇奇遇男生勇敢的爱情实验</w:t>
      </w:r>
      <w:r>
        <w:rPr>
          <w:sz w:val="32"/>
          <w:szCs w:val="32"/>
        </w:rPr>
        <w:t>.doc" rel="alternate" download="371947-</w:t>
      </w:r>
      <w:r>
        <w:rPr>
          <w:sz w:val="32"/>
          <w:szCs w:val="32"/>
        </w:rPr>
        <w:t>男生把坤坤放到女坤坤里蘑菇视频</w:t>
      </w:r>
      <w:r>
        <w:rPr>
          <w:sz w:val="32"/>
          <w:szCs w:val="32"/>
        </w:rPr>
        <w:t>-</w:t>
      </w:r>
      <w:r>
        <w:rPr>
          <w:sz w:val="32"/>
          <w:szCs w:val="32"/>
        </w:rPr>
        <w:t>蘑菇奇遇男生勇敢的爱情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