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履不停的时尚之旅揭秘我的个人化妆品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履不停的时尚之旅：揭秘我的个人化妆品箱</w:t>
      </w:r>
      <w:r>
        <w:rPr>
          <w:sz w:val="32"/>
          <w:szCs w:val="32"/>
        </w:rPr>
        <w:t>&lt;/p&gt;&lt;p&gt;&lt;img src="/static-img/PnCmKMKETaUOTyFWOp-ko5hvnAbeSX9oOg_6iDtGiJ9vhXb8LaKZexOrfWslc5gf.jpg"&gt;&lt;/p&gt;&lt;p&gt;</w:t>
      </w:r>
      <w:r>
        <w:rPr>
          <w:sz w:val="32"/>
          <w:szCs w:val="32"/>
        </w:rPr>
        <w:t>在这个快节奏的时代，人们追求的是效率和便捷。每一次出门前，都需要经过一番精心挑选和准备，以确保自己的外表既时尚又得体。今天，我要与你分享的是我如何通过一个小小的坤坤桶，让我的日常化妆变得更加简单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的坤坤桶你，意味着无论何时何地，我都能迅速找到自己需要的化妆品。这并不仅仅是因为它方便拿取，而是因为它已经成为了一种习惯，一种生活方式。</w:t>
      </w:r>
      <w:r>
        <w:rPr>
          <w:sz w:val="32"/>
          <w:szCs w:val="32"/>
        </w:rPr>
        <w:t>&lt;/p&gt;&lt;p&gt;&lt;img src="/static-img/BVsMGkbji5eDMS8B4ta0oJhvnAbeSX9oOg_6iDtGiJ-udI87PhdA4bWl0iZWNgFBclmydYBoA4Gbo5fLWPW81w.jpg"&gt;&lt;/p&gt;&lt;p&gt;</w:t>
      </w:r>
      <w:r>
        <w:rPr>
          <w:sz w:val="32"/>
          <w:szCs w:val="32"/>
        </w:rPr>
        <w:t>首先，我们来看看我为什么会选择这种类型的小容器。一开始，我只是想找一个可以放置多种美容产品的小盒子，这样我就可以随身携带，不必担心忘记了哪个重要物品。但很快，这个小工具超出了我的期望，它成为了我日常生活中的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一下具体案例。在工作之余，如果有会议或者需要快速打扮一番，那么这款设备就发挥了巨大的作用。我只需打开它，轻松地从里面取出唇膏、眼影等必需品，然后快速涂抹完毕，即可迎接即将到来的挑战。</w:t>
      </w:r>
      <w:r>
        <w:rPr>
          <w:sz w:val="32"/>
          <w:szCs w:val="32"/>
        </w:rPr>
        <w:t>&lt;/p&gt;&lt;p&gt;&lt;img src="/static-img/aacqGb7Rf13JSZPTaPWUSZhvnAbeSX9oOg_6iDtGiJ-udI87PhdA4bWl0iZWNgFBclmydYBoA4Gbo5fLWPW81w.jpg"&gt;&lt;/p&gt;&lt;p&gt;</w:t>
      </w:r>
      <w:r>
        <w:rPr>
          <w:sz w:val="32"/>
          <w:szCs w:val="32"/>
        </w:rPr>
        <w:t>再比如，在长途旅行中，每次洗漱后，只需拎起这个小包裹，就能为自己进行必要的修饰，无需担心丢失或者遗忘任何东西。这样做不仅提升了行程中的舒适度，也使得整个人看起来更加精神焕发，更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细节也值得提及，比如这些产品都是根据季节变化而定期更新换代的，所以它们总是在最新最适合当前天气条件下使用。而且，由于每一种产品都有其特定的用途，因此按照功能分类存储，使得寻找所需更为迅速直接。</w:t>
      </w:r>
      <w:r>
        <w:rPr>
          <w:sz w:val="32"/>
          <w:szCs w:val="32"/>
        </w:rPr>
        <w:t>&lt;/p&gt;&lt;p&gt;&lt;img src="/static-img/Bmmt2uhxZ4gI4WS1nDm4gJhvnAbeSX9oOg_6iDtGiJ-udI87PhdA4bWl0iZWNgFBclmydYBoA4Gbo5fLWPW81w.jpg"&gt;&lt;/p&gt;&lt;p&gt;</w:t>
      </w:r>
      <w:r>
        <w:rPr>
          <w:sz w:val="32"/>
          <w:szCs w:val="32"/>
        </w:rPr>
        <w:t>最后，用“迈开腿让我的坤坤桶你”这一主题，可以说是我对时间管理的一种理解和践行。当你的生活中充满了各种各样的活动，你总是面临着时间紧迫的情况，那么只有拥有这样的工具，你才能在忙碌中保持自信，从而更好地应对各种情况。这就是为什么说，“迈开腿让我的坤坤桶你”，这并不是单纯的一个动作，而是一个习惯，是一种生活态度，是一种对于效率追求到的极致表现。</w:t>
      </w:r>
      <w:r>
        <w:rPr>
          <w:sz w:val="32"/>
          <w:szCs w:val="32"/>
        </w:rPr>
        <w:t>&lt;/p&gt;&lt;p&gt;&lt;a href = "/doc/372037-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履不停的时尚之旅揭秘我的个人化妆品箱</w:t>
      </w:r>
      <w:r>
        <w:rPr>
          <w:sz w:val="32"/>
          <w:szCs w:val="32"/>
        </w:rPr>
        <w:t>.doc" rel="alternate" download="372037-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履不停的时尚之旅揭秘我的个人化妆品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