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厚爱亲情的温暖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情的温暖守护者</w:t>
      </w:r>
      <w:r>
        <w:rPr>
          <w:sz w:val="32"/>
          <w:szCs w:val="32"/>
        </w:rPr>
        <w:t>&lt;/p&gt;&lt;p&gt;&lt;img src="/static-img/_r-Wta-ByawCk-dF8VX5YPEEqim5miBxq7vxmoYUZIRQi7zMHaXUfkc3AJTCDtmT.jpg"&gt;&lt;/p&gt;&lt;p&gt;</w:t>
      </w:r>
      <w:r>
        <w:rPr>
          <w:sz w:val="32"/>
          <w:szCs w:val="32"/>
        </w:rPr>
        <w:t>在这个世界上，有一种力量，它既深不可测又温馨细腻，名为厚爱。它像一道光芒，照亮了我们最柔软的角落，让人感到被珍视，被理解，被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小时候，每当我不开心或者遇到困难，都会躲进妈妈的大衣下，她那宽广的怀抱里总是有着无尽的耐心和宽容。她的眼神里充满了对我的厚爱，那是一种无法用言语表达的情感，是一种从心底深处流出的纯粹之爱。</w:t>
      </w:r>
      <w:r>
        <w:rPr>
          <w:sz w:val="32"/>
          <w:szCs w:val="32"/>
        </w:rPr>
        <w:t>&lt;/p&gt;&lt;p&gt;&lt;img src="/static-img/W9MdAwvF7ykGrHOnZJkVefEEqim5miBxq7vxmoYUZIT7CRcsHUFuEcBS4OdaEg_fFkNhc0G7gfOIY2VXB1XEiQbwQ-DdLkB6uTpwWkpU9Ql6cQqV7YLjyW94xsh_1pPKAJ9Pt21r1Y86ziNff7SFJCH8VTwmXpLMKosBXzIMEpE.jpg"&gt;&lt;/p&gt;&lt;p&gt;</w:t>
      </w:r>
      <w:r>
        <w:rPr>
          <w:sz w:val="32"/>
          <w:szCs w:val="32"/>
        </w:rPr>
        <w:t>长大后，我开始意识到这种厚爱并不是只有家人的专利。在朋友之间，也有人能够给予你这样坚韧而温暖的情感。他们愿意倾听你的烦恼，无论多么琐碎或是重大，他们都能以自己的方式来安慰你，让你感觉自己并不孤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厚爱就像是生活中的小灯塔，它们可能不会很明显，但它们总是在夜色中发光，为我们指引方向。当我们迷茫时，它们提醒我们不要放弃；当我们疲惫时，它们给予我们力量；当我们的梦想触手可及时，它们支持我们的步伐。</w:t>
      </w:r>
      <w:r>
        <w:rPr>
          <w:sz w:val="32"/>
          <w:szCs w:val="32"/>
        </w:rPr>
        <w:t>&lt;/p&gt;&lt;p&gt;&lt;img src="/static-img/OR5H8gfrdPp_FZlONuZ5mPEEqim5miBxq7vxmoYUZIT7CRcsHUFuEcBS4OdaEg_fFkNhc0G7gfOIY2VXB1XEiQbwQ-DdLkB6uTpwWkpU9Ql6cQqV7YLjyW94xsh_1pPKAJ9Pt21r1Y86ziNff7SFJCH8VTwmXpLMKosBXzIMEpE.jpg"&gt;&lt;/p&gt;&lt;p&gt;</w:t>
      </w:r>
      <w:r>
        <w:rPr>
          <w:sz w:val="32"/>
          <w:szCs w:val="32"/>
        </w:rPr>
        <w:t>在这个快速发展、竞争激烈的时代，我们常常忘记了停下来去感受身边人的厚爱。但正如一颗树需要雨水和阳光才能生长一样，我们也需要他人的关怀与支持来成长。让我们学会去发现那些在日常生活中默默付出的灵魂，用真挚的话语和实际行动回报他们的心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这份厚爱成为连接每个人心跳的声音，让它化作生命中的绵密拥抱，点亮希望之光，在黑暗中闪耀成明天的曙光。</w:t>
      </w:r>
      <w:r>
        <w:rPr>
          <w:sz w:val="32"/>
          <w:szCs w:val="32"/>
        </w:rPr>
        <w:t>&lt;/p&gt;&lt;p&gt;&lt;img src="/static-img/5r5_H9HyPOS7Vk_XFZDE1_EEqim5miBxq7vxmoYUZIT7CRcsHUFuEcBS4OdaEg_fFkNhc0G7gfOIY2VXB1XEiQbwQ-DdLkB6uTpwWkpU9Ql6cQqV7YLjyW94xsh_1pPKAJ9Pt21r1Y86ziNff7SFJCH8VTwmXpLMKosBXzIMEpE.jpg"&gt;&lt;/p&gt;&lt;p&gt;&lt;a href = "/doc/372861-</w:t>
      </w:r>
      <w:r>
        <w:rPr>
          <w:sz w:val="32"/>
          <w:szCs w:val="32"/>
        </w:rPr>
        <w:t>厚爱亲情的温暖守护者</w:t>
      </w:r>
      <w:r>
        <w:rPr>
          <w:sz w:val="32"/>
          <w:szCs w:val="32"/>
        </w:rPr>
        <w:t>.doc" rel="alternate" download="372861-</w:t>
      </w:r>
      <w:r>
        <w:rPr>
          <w:sz w:val="32"/>
          <w:szCs w:val="32"/>
        </w:rPr>
        <w:t>厚爱亲情的温暖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