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享双重效益免费试用引领自我护肤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，享双重效益：免费试用引领自我护肤新篇章</w:t>
      </w:r>
      <w:r>
        <w:rPr>
          <w:sz w:val="32"/>
          <w:szCs w:val="32"/>
        </w:rPr>
        <w:t>&lt;/p&gt;&lt;p&gt;&lt;img src="/static-img/ngfGeQhgFbpCK6WUgU4hhX7bk4Nw_rhjgLynYgLem5i4qxmYg2-Q5O0m0Mb6o7sx.jpg"&gt;&lt;/p&gt;&lt;p&gt;</w:t>
      </w:r>
      <w:r>
        <w:rPr>
          <w:sz w:val="32"/>
          <w:szCs w:val="32"/>
        </w:rPr>
        <w:t>引入新时代的护肤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一面的免费试用不仅让消费者有机会尝鲜最新的产品，还能感受到高科技与自然成分完美融合的独特护肤体验。这种一次性的、全方位修复和保护肌肤的方法，不仅节省时间，更能确保效果。</w:t>
      </w:r>
      <w:r>
        <w:rPr>
          <w:sz w:val="32"/>
          <w:szCs w:val="32"/>
        </w:rPr>
        <w:t>&lt;/p&gt;&lt;p&gt;&lt;img src="/static-img/uOu0UwtZSscXWlA254feyH7bk4Nw_rhjgLynYgLem5i4qxmYg2-Q5O0m0Mb6o7sx.jpg"&gt;&lt;/p&gt;&lt;p&gt;</w:t>
      </w:r>
      <w:r>
        <w:rPr>
          <w:sz w:val="32"/>
          <w:szCs w:val="32"/>
        </w:rPr>
        <w:t>深层清洁，让肌肤呼吸自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层清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亲一面膜下的一个关键词，它代表着去除日常生活中积累下来的污垢和毒素，使得肌肤能够更加健康地呼吸和排泄。通过这种方式，可以有效预防皮脂腺堵塞，减少黑头出现，从而达到长期抗衰老的效果。</w:t>
      </w:r>
      <w:r>
        <w:rPr>
          <w:sz w:val="32"/>
          <w:szCs w:val="32"/>
        </w:rPr>
        <w:t>&lt;/p&gt;&lt;p&gt;&lt;img src="/static-img/TSP0j_okHCYamMciyQQN9n7bk4Nw_rhjgLynYgLem5i4qxmYg2-Q5O0m0Mb6o7sx.jpg"&gt;&lt;/p&gt;&lt;p&gt;</w:t>
      </w:r>
      <w:r>
        <w:rPr>
          <w:sz w:val="32"/>
          <w:szCs w:val="32"/>
        </w:rPr>
        <w:t>维持水润平衡，锁住活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水润平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亲一面膜提供的一种保湿解决方案，它帮助维持肌肤内部水分，对于干燥或敏感肌质尤为重要。通过这一技术，可以在短时间内迅速补充失去水分，为即将到来的日光照射或其他外界刺激做好准备，保持肌肤状态稳定。</w:t>
      </w:r>
      <w:r>
        <w:rPr>
          <w:sz w:val="32"/>
          <w:szCs w:val="32"/>
        </w:rPr>
        <w:t>&lt;/p&gt;&lt;p&gt;&lt;img src="/static-img/TtKJd8TM7fTV0Zk5aFXVan7bk4Nw_rhjgLynYgLem5i4qxmYg2-Q5O0m0Mb6o7sx.jpg"&gt;&lt;/p&gt;&lt;p&gt;</w:t>
      </w:r>
      <w:r>
        <w:rPr>
          <w:sz w:val="32"/>
          <w:szCs w:val="32"/>
        </w:rPr>
        <w:t>促进细胞再生，延缓时光流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促进细胞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一种可以刺激肉眼看不见但对皮肤至关重要的过程。这项技术能够帮助提升细胞代谢速度，加速旧细胞死亡并产生新的健康细胞，从而使得细纹、皱纹等问题得到有效遏制，有助于年轻化和柔嫩化皮肤。</w:t>
      </w:r>
      <w:r>
        <w:rPr>
          <w:sz w:val="32"/>
          <w:szCs w:val="32"/>
        </w:rPr>
        <w:t>&lt;/p&gt;&lt;p&gt;&lt;img src="/static-img/IUVsaCJIcqpWSTWZ2erLl37bk4Nw_rhjgLynYgLem5i4qxmYg2-Q5O0m0Mb6o7sx.jpg"&gt;&lt;/p&gt;&lt;p&gt;</w:t>
      </w:r>
      <w:r>
        <w:rPr>
          <w:sz w:val="32"/>
          <w:szCs w:val="32"/>
        </w:rPr>
        <w:t>适应各个季节需求，无需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寒冷冬天需要补暖还是夏日炎热需要防晒，都能找到适合自己季节需求的一款产品。在这个过程中，用户无需担心如何调整使用方法，只需按照说明书操作即可获得最优效益，这极大地提高了使用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配方满足不同需求，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多元配方”意味着每个用户都能找到符合自己具体情况（如敏感、油性、混合等）的一款产品。此外，由于这些配方通常都是经过精心挑选且不会过敏反应，因此，即使是一些特殊条件下的用户也能安全使用，同时享受全面护理带来的乐趣。</w:t>
      </w:r>
      <w:r>
        <w:rPr>
          <w:sz w:val="32"/>
          <w:szCs w:val="32"/>
        </w:rPr>
        <w:t>&lt;/p&gt;&lt;p&gt;&lt;a href = "/doc/373980-</w:t>
      </w:r>
      <w:r>
        <w:rPr>
          <w:sz w:val="32"/>
          <w:szCs w:val="32"/>
        </w:rPr>
        <w:t>亲一面享双重效益免费试用引领自我护肤新篇章</w:t>
      </w:r>
      <w:r>
        <w:rPr>
          <w:sz w:val="32"/>
          <w:szCs w:val="32"/>
        </w:rPr>
        <w:t>.doc" rel="alternate" download="373980-</w:t>
      </w:r>
      <w:r>
        <w:rPr>
          <w:sz w:val="32"/>
          <w:szCs w:val="32"/>
        </w:rPr>
        <w:t>亲一面享双重效益免费试用引领自我护肤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