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泪水中的温暖与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社会中，人们往往被忙碌和压力所淹没，大多数人都将情感表达视为一种软弱的表现，但是在某些特殊情况下，当一个人受到伤害或是经历了困难时，他们会寻求到那些能给予他们支持和理解的人。其中，“大叔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称呼可能并不常见，它代表的是那些成熟、有担当、且充满爱心的大叔们。在一些故事中，被这些大叔们哭泣是一种怎样的体验呢？我们可以从以下几个方面来探讨。</w:t>
      </w:r>
      <w:r>
        <w:rPr>
          <w:sz w:val="32"/>
          <w:szCs w:val="32"/>
        </w:rPr>
        <w:t>&lt;/p&gt;&lt;p&gt;&lt;img src="/static-img/4WX-LqhpuaqFLGQghQOR1qTQVNqrd1JGHq0RuvAh_8EQzW9pKlhqPBSbHZfczBZ5.png"&gt;&lt;/p&gt;&lt;p&gt;</w:t>
      </w:r>
      <w:r>
        <w:rPr>
          <w:sz w:val="32"/>
          <w:szCs w:val="32"/>
        </w:rPr>
        <w:t>首先，这种体验通常与温暖的情感联系在一起。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泣时，他们不仅展现出自己的脆弱，也反映出了对世界的一份深切关怀。当一个小朋友因为家庭问题或者学校上的挫折而感到孤独时，看到一个成年人的泪水，那种感觉就像是整个世界都在向你倾泻着同情和理解。这让孩子感到自己并不孤单，而是有人愿意陪伴他们走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体验也包含了一定的教育意义。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虽然哭泣，但他们并不是无助的。相反，他们通过自己的行为告诉孩子们，即使最坚强的人也有 </w:t>
      </w:r>
      <w:r>
        <w:rPr>
          <w:sz w:val="32"/>
          <w:szCs w:val="32"/>
        </w:rPr>
        <w:t>weakest moments</w:t>
      </w:r>
      <w:r>
        <w:rPr>
          <w:sz w:val="32"/>
          <w:szCs w:val="32"/>
        </w:rPr>
        <w:t>（最脆弱的时候）。这种教育方式更具有说服力，因为它来自于真实生活中的角色，而非书本上学到的道理。被这样的场景触动，让许多孩子学会了如何面对挑战，并且知道何时需要寻求帮助。</w:t>
      </w:r>
      <w:r>
        <w:rPr>
          <w:sz w:val="32"/>
          <w:szCs w:val="32"/>
        </w:rPr>
        <w:t>&lt;/p&gt;&lt;p&gt;&lt;img src="/static-img/SNTzn8uuv5eXT1r_PmRqZaTQVNqrd1JGHq0RuvAh_8FXEf9X-KAigAOvrr6LIOAofiAQj0-eNffyj3OyMmUY5922YrfYFtYrGWfmopRDFQFaaxjtEZhN2TKeNg1aEjUBhEKKiFFdHVrzDN8cH2waj4GX1yRVs72hoZdVg19zgog.png"&gt;&lt;/p&gt;&lt;p&gt;</w:t>
      </w:r>
      <w:r>
        <w:rPr>
          <w:sz w:val="32"/>
          <w:szCs w:val="32"/>
        </w:rPr>
        <w:t>再者，这种体验还涉及到了情感共鸣。当一个小孩看到了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悲痛欲绝的模样，他内心会产生一股强烈的情绪波动。这时候，不只是眼泪流下来，更重要的是那份理解和同情。他开始意识到，每个人都有自己的烦恼，无论多么看似坚强，都可能隐藏着秘密的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体验也是个人的成长过程的一部分。在遇到困难或失望的情况下，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样温暖而深刻的情感所触动，可以帮助孩子建立起更加坚韧的心态。而当他长大后，能够回忆起这段经历，并将其转化为前进的力量，是一种非常宝贵的精神财富。</w:t>
      </w:r>
      <w:r>
        <w:rPr>
          <w:sz w:val="32"/>
          <w:szCs w:val="32"/>
        </w:rPr>
        <w:t>&lt;/p&gt;&lt;p&gt;&lt;img src="/static-img/B2f-PBycOQ_pvLLbRsamn6TQVNqrd1JGHq0RuvAh_8FXEf9X-KAigAOvrr6LIOAofiAQj0-eNffyj3OyMmUY5922YrfYFtYrGWfmopRDFQFaaxjtEZhN2TKeNg1aEjUBhEKKiFFdHVrzDN8cH2waj4GX1yRVs72hoZdVg19zgog.png"&gt;&lt;/p&gt;&lt;p&gt;</w:t>
      </w:r>
      <w:r>
        <w:rPr>
          <w:sz w:val="32"/>
          <w:szCs w:val="32"/>
        </w:rPr>
        <w:t>总之，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？它是一个关于人类善良与脆弱共存、关于成人世界里仍然存在温柔与关怀的小故事。在这个故事中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用他的眼泪讲述了一个简单却深刻的话：即使是大人，也需要有人来安慰他们；即使是大人，也要学会去接受别人的爱。</w:t>
      </w:r>
      <w:r>
        <w:rPr>
          <w:sz w:val="32"/>
          <w:szCs w:val="32"/>
        </w:rPr>
        <w:t>&lt;/p&gt;&lt;p&gt;&lt;a href = "/doc/374455-</w:t>
      </w:r>
      <w:r>
        <w:rPr>
          <w:sz w:val="32"/>
          <w:szCs w:val="32"/>
        </w:rPr>
        <w:t>情感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泪水中的温暖与哀愁</w:t>
      </w:r>
      <w:r>
        <w:rPr>
          <w:sz w:val="32"/>
          <w:szCs w:val="32"/>
        </w:rPr>
        <w:t>.doc" rel="alternate" download="374455-</w:t>
      </w:r>
      <w:r>
        <w:rPr>
          <w:sz w:val="32"/>
          <w:szCs w:val="32"/>
        </w:rPr>
        <w:t>情感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泪水中的温暖与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