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奇侠传三：紫萱篇</w:t>
      </w:r>
      <w:r>
        <w:rPr>
          <w:sz w:val="32"/>
          <w:szCs w:val="32"/>
        </w:rPr>
        <w:t>&lt;/p&gt;&lt;p&gt;&lt;img src="/static-img/Sz5CHQXgn-Hx7IeG7Ah0hyMOKVPBUGPM_BDilq1yI_gdTlRh0JQYYFki1yQAR6w9.jpg"&gt;&lt;/p&gt;&lt;p&gt;</w:t>
      </w:r>
      <w:r>
        <w:rPr>
          <w:sz w:val="32"/>
          <w:szCs w:val="32"/>
        </w:rPr>
        <w:t>紫萱之旅始于一个宁静的村庄，然而随着时间的推移，她发现自己与众不同。她的命运紧紧地和她父亲的秘密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的家族遗产</w:t>
      </w:r>
      <w:r>
        <w:rPr>
          <w:sz w:val="32"/>
          <w:szCs w:val="32"/>
        </w:rPr>
        <w:t>&lt;/p&gt;&lt;p&gt;&lt;img src="/static-img/mmG4ZWDdyBpOGCogfh2Q6iMOKVPBUGPM_BDilq1yI_ga0hc7jX_Pjc1R7f1RzymhMnSYPpNEndjkC1MK9dEdO2orCLHuUSHAUQTkqFCAkHLDeOo7cw_uHDTjaxVBDmpirigomkiYPtuIQ6tmTnaP0IGX1yRVs72hoZdVg19zgog.jpg"&gt;&lt;/p&gt;&lt;p&gt;</w:t>
      </w:r>
      <w:r>
        <w:rPr>
          <w:sz w:val="32"/>
          <w:szCs w:val="32"/>
        </w:rPr>
        <w:t>紫萱自幼便展现出了非凡的天赋和力量，但她并不知道这些能力背后隐藏着什么。她逐渐揭开了关于自己的真相，并且发现自己是古老家族的一员，这一身份不仅给予了她强大的战斗力，也带来了无尽的责任感。在这段旅程中，紫萱学会了如何利用自己的能力，同时也学会了如何面对这些来自家族遗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之间的情谊</w:t>
      </w:r>
      <w:r>
        <w:rPr>
          <w:sz w:val="32"/>
          <w:szCs w:val="32"/>
        </w:rPr>
        <w:t>&lt;/p&gt;&lt;p&gt;&lt;img src="/static-img/HcQ44h5w1yudjJFzSjkaySMOKVPBUGPM_BDilq1yI_ga0hc7jX_Pjc1R7f1RzymhMnSYPpNEndjkC1MK9dEdO2orCLHuUSHAUQTkqFCAkHLDeOo7cw_uHDTjaxVBDmpirigomkiYPtuIQ6tmTnaP0IGX1yRVs72hoZdVg19zgog.jpg"&gt;&lt;/p&gt;&lt;p&gt;</w:t>
      </w:r>
      <w:r>
        <w:rPr>
          <w:sz w:val="32"/>
          <w:szCs w:val="32"/>
        </w:rPr>
        <w:t>紫萱在一次偶然的情况下遇到了一个名叫李元芳的人，他是一位武术高手，并且成为了她的师傅。李元芳不仅教会了紫萱各种武功，还教会了她如何控制自己的情绪和意志。他成了紫萱人生中的重要导师，在关键时刻给予她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挑战</w:t>
      </w:r>
      <w:r>
        <w:rPr>
          <w:sz w:val="32"/>
          <w:szCs w:val="32"/>
        </w:rPr>
        <w:t>&lt;/p&gt;&lt;p&gt;&lt;img src="/static-img/YES6oQqEUB75hv5QK7kVdCMOKVPBUGPM_BDilq1yI_ga0hc7jX_Pjc1R7f1RzymhMnSYPpNEndjkC1MK9dEdO2orCLHuUSHAUQTkqFCAkHLDeOo7cw_uHDTjaxVBDmpirigomkiYPtuIQ6tmTnaP0IGX1yRVs72hoZdVg19zgog.jpg"&gt;&lt;/p&gt;&lt;p&gt;</w:t>
      </w:r>
      <w:r>
        <w:rPr>
          <w:sz w:val="32"/>
          <w:szCs w:val="32"/>
        </w:rPr>
        <w:t>在不断地冒险中，紫萱遭遇了一系列强大的敌人，他们都试图夺走她的力量或是消灭整个家族。每一次战斗都是考验，她必须使用所有学到的技巧来保护自己和所爱的人。在这个过程中，紫萱逐渐成长为一个真正的大侠，不再只是依赖于自然赋予的力量，而是能够用智慧和勇气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迷雾般的心路历程</w:t>
      </w:r>
      <w:r>
        <w:rPr>
          <w:sz w:val="32"/>
          <w:szCs w:val="32"/>
        </w:rPr>
        <w:t>&lt;/p&gt;&lt;p&gt;&lt;img src="/static-img/-X5ELDoHjETHSCNnZWAFWCMOKVPBUGPM_BDilq1yI_ga0hc7jX_Pjc1R7f1RzymhMnSYPpNEndjkC1MK9dEdO2orCLHuUSHAUQTkqFCAkHLDeOo7cw_uHDTjaxVBDmpirigomkiYPtuIQ6tmTnaP0IGX1yRVs72hoZdVg19zgog.jpg"&gt;&lt;/p&gt;&lt;p&gt;</w:t>
      </w:r>
      <w:r>
        <w:rPr>
          <w:sz w:val="32"/>
          <w:szCs w:val="32"/>
        </w:rPr>
        <w:t>伴随着不断深入探寻真相，</w:t>
      </w:r>
      <w:r>
        <w:rPr>
          <w:sz w:val="32"/>
          <w:szCs w:val="32"/>
        </w:rPr>
        <w:t>Purple Emotion</w:t>
      </w:r>
      <w:r>
        <w:rPr>
          <w:sz w:val="32"/>
          <w:szCs w:val="32"/>
        </w:rPr>
        <w:t>（情感）成为追踪事件核心的一个关键因素。</w:t>
      </w:r>
      <w:r>
        <w:rPr>
          <w:sz w:val="32"/>
          <w:szCs w:val="32"/>
        </w:rPr>
        <w:t>Purple Emotion</w:t>
      </w:r>
      <w:r>
        <w:rPr>
          <w:sz w:val="32"/>
          <w:szCs w:val="32"/>
        </w:rPr>
        <w:t>指的是那些难以言说的复杂情感，它们影响着人物行为，也决定着故事发展。这一主题让读者深入理解到，即使是最坚硬的心灵也可能因为感情而动摇，而正确处理这些感情对于解决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家园、守护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磨难之后，</w:t>
      </w:r>
      <w:r>
        <w:rPr>
          <w:sz w:val="32"/>
          <w:szCs w:val="32"/>
        </w:rPr>
        <w:t>Purple Revival</w:t>
      </w:r>
      <w:r>
        <w:rPr>
          <w:sz w:val="32"/>
          <w:szCs w:val="32"/>
        </w:rPr>
        <w:t>（复兴）成为了新时代开始的一个标志。这意味着尽管过去充满痛苦，但未来仍有光明。而作为主角之一，我们可以看到通过努力，每个人都能从失败中恢复过来，从而创造出更加美好的生活。这也是《仙剑奇侠传三》最为人称道的地方，那种即使在黑暗之中也能找到希望的心态，是值得我们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实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Purple Enlightenment</w:t>
      </w:r>
      <w:r>
        <w:rPr>
          <w:sz w:val="32"/>
          <w:szCs w:val="32"/>
        </w:rPr>
        <w:t>（启示）的指导下，我们看到了</w:t>
      </w:r>
      <w:r>
        <w:rPr>
          <w:sz w:val="32"/>
          <w:szCs w:val="32"/>
        </w:rPr>
        <w:t>Purple Soul</w:t>
      </w:r>
      <w:r>
        <w:rPr>
          <w:sz w:val="32"/>
          <w:szCs w:val="32"/>
        </w:rPr>
        <w:t>（纯粹之魂）的觉醒——一种超越肉体限制、结合内心世界与外部世界实力的状态。在这里，我们明白到真正的大侠不是靠武器或者技能就能达到的，而是在逆境中学会坚持，用智慧去引领行动，用勇气去支撑灵魂，这才是真正意义上的英雄所表现出的形象。</w:t>
      </w:r>
      <w:r>
        <w:rPr>
          <w:sz w:val="32"/>
          <w:szCs w:val="32"/>
        </w:rPr>
        <w:t>&lt;/p&gt;&lt;p&gt;&lt;a href = "/doc/375360-</w:t>
      </w:r>
      <w:r>
        <w:rPr>
          <w:sz w:val="32"/>
          <w:szCs w:val="32"/>
        </w:rPr>
        <w:t>仙剑奇侠传三紫萱篇</w:t>
      </w:r>
      <w:r>
        <w:rPr>
          <w:sz w:val="32"/>
          <w:szCs w:val="32"/>
        </w:rPr>
        <w:t>.doc" rel="alternate" download="375360-</w:t>
      </w:r>
      <w:r>
        <w:rPr>
          <w:sz w:val="32"/>
          <w:szCs w:val="32"/>
        </w:rPr>
        <w:t>仙剑奇侠传三紫萱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