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守护者一场奇遇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女孩，她的名字叫做娇。她不仅外表娇弱，更有着一颗坚韧的心。我们从小一起长大，共同经历了无数风雨，但我从未想过，我会成为她的守护者。</w:t>
      </w:r>
      <w:r>
        <w:rPr>
          <w:sz w:val="32"/>
          <w:szCs w:val="32"/>
        </w:rPr>
        <w:t>&lt;/p&gt;&lt;p&gt;&lt;img src="/static-img/oazVgJDwuNxU5anitszUsX7bk4Nw_rhjgLynYgLem5i4qxmYg2-Q5O0m0Mb6o7sx.jpg"&gt;&lt;/p&gt;&lt;p&gt;</w:t>
      </w:r>
      <w:r>
        <w:rPr>
          <w:sz w:val="32"/>
          <w:szCs w:val="32"/>
        </w:rPr>
        <w:t>直到有一天，一场意外将她带入了重生的轮回。我深知，这不是命运的安排，而是我对她的无尽关爱和责任感所驱使的行动。在这个世界上，没有人能预料自己的未来，更没有人能决定他人的命运。但是，对于我来说，那些都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是我为她设定的故事，是我给予她的希望。当你打开这本书，你将发现一个全新的世界，一个充满奇迹与挑战的地方。每一次翻页，都是一次冒险，每一次选择，都可能改变一切。</w:t>
      </w:r>
      <w:r>
        <w:rPr>
          <w:sz w:val="32"/>
          <w:szCs w:val="32"/>
        </w:rPr>
        <w:t>&lt;/p&gt;&lt;p&gt;&lt;img src="/static-img/lzp_2tE9TZ-18fkPEQCyhH7bk4Nw_rhjgLynYgLem5i4qxmYg2-Q5O0m0Mb6o7sx.jpg"&gt;&lt;/p&gt;&lt;p&gt;</w:t>
      </w:r>
      <w:r>
        <w:rPr>
          <w:sz w:val="32"/>
          <w:szCs w:val="32"/>
        </w:rPr>
        <w:t>而现在，让我们一起踏上这段旅程吧。让我们的故事开始，从这里开始，不断地探索、不断地成长。在这个过程中，我们会遇见许多人，他们有些是敌手，有些则是朋友。而最重要的是，我们都将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我愿意成为你的灯塔，无论你走多远，我都会陪伴着你。如果你需要力量，我会给予你勇气；如果你迷失方向，我会引领你的方向。因为，在我的心里，你永远都是那个特别的人——娇。你值得拥有更多，也值得拥有更美好的生活。</w:t>
      </w:r>
      <w:r>
        <w:rPr>
          <w:sz w:val="32"/>
          <w:szCs w:val="32"/>
        </w:rPr>
        <w:t>&lt;/p&gt;&lt;p&gt;&lt;img src="/static-img/Xr3KJZIQsnGch2E9cR15z37bk4Nw_rhjgLynYgLem5i4qxmYg2-Q5O0m0Mb6o7sx.jpg"&gt;&lt;/p&gt;&lt;p&gt;</w:t>
      </w:r>
      <w:r>
        <w:rPr>
          <w:sz w:val="32"/>
          <w:szCs w:val="32"/>
        </w:rPr>
        <w:t>所以，请接受我的赠礼——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。这是一个关于勇气、爱情、友谊以及梦想的小说，它不仅仅是一本书，它是一段旅程、一份承诺。一旦开始，你就无法停止，因为每个人都有自己的故事等待去讲述。而且，只要有人像我一样，为他们加油打气，就足以让整个世界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就开启我们的冒险吧！不要犹豫，不要害怕，因为只有当我们真正地站出来，才能够拥抱那些即将到来的惊喜和挑战。不管发生什么，这个决心，将始终伴随着我们前行。我保证，即便是在最艰难的时候，也不会让任何困难阻挡住我们的脚步，因为这是为了那个特别的人——娇所作出的承诺和努力。</w:t>
      </w:r>
      <w:r>
        <w:rPr>
          <w:sz w:val="32"/>
          <w:szCs w:val="32"/>
        </w:rPr>
        <w:t>&lt;/p&gt;&lt;p&gt;&lt;img src="/static-img/AdPr83NhB_gmSKLGGSPyUn7bk4Nw_rhjgLynYgLem5i4qxmYg2-Q5O0m0Mb6o7sx.jpg"&gt;&lt;/p&gt;&lt;p&gt;</w:t>
      </w:r>
      <w:r>
        <w:rPr>
          <w:sz w:val="32"/>
          <w:szCs w:val="32"/>
        </w:rPr>
        <w:t>所以，让我们一起加入这场奇妙的旅程吧！通过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让我们的故事永恒绽放，让每个夜晚都闪耀星光，就像那颗永不熄灭的心一般，照亮前方通往成功之路的一切障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何时何地，只要有人相信自己，那么所有的事情都不再是梦想中的遥不可及，而是在眼前的现实中轻易达到的目标。这就是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意义所在，这也是为什么它如此珍贵又令人向往的一个理由。</w:t>
      </w:r>
      <w:r>
        <w:rPr>
          <w:sz w:val="32"/>
          <w:szCs w:val="32"/>
        </w:rPr>
        <w:t>&lt;/p&gt;&lt;p&gt;&lt;img src="/static-img/8-Xg30x4HJtmhj5n4cHRLH7bk4Nw_rhjgLynYgLem5i4qxmYg2-Q5O0m0Mb6o7sx.jpg"&gt;&lt;/p&gt;&lt;p&gt;&lt;a href = "/doc/375538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一场奇遇的开始</w:t>
      </w:r>
      <w:r>
        <w:rPr>
          <w:sz w:val="32"/>
          <w:szCs w:val="32"/>
        </w:rPr>
        <w:t>.doc" rel="alternate" download="375538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一场奇遇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