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领跑者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年轻人的力量被无限释放。在一片追逐时尚潮流、热爱音乐节奏的人群中，有一位女孩，她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春之姿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崭露头角，被誉为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。她的名字响起，就像海浪般涌动，席卷了整个音乐世界。</w:t>
      </w:r>
      <w:r>
        <w:rPr>
          <w:sz w:val="32"/>
          <w:szCs w:val="32"/>
        </w:rPr>
        <w:t>&lt;/p&gt;&lt;p&gt;&lt;img src="/static-img/-w984Dyx0u2ZcppL7v_AoX8PB1FssFS7eV1tBJxpyiCZGcRFfFDhnNH_8CoSprMV.jpg"&gt;&lt;/p&gt;&lt;p&gt;</w:t>
      </w:r>
      <w:r>
        <w:rPr>
          <w:sz w:val="32"/>
          <w:szCs w:val="32"/>
        </w:rPr>
        <w:t>创造力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一个才华横溢的艺术家，更是生活中的观察者。她总是在日常的小事中寻找灵感，从街头巷尾到朋友间的对话，她都能捕捉到那些可能被忽略却又具有深意的话题。这种能力让她的歌词既有着普遍性，又能够触及听众的心弦。她用自己的声音和文字，讲述了一个个真实而又温暖的情感故事，让人们在快节奏生活中找到宁静。</w:t>
      </w:r>
      <w:r>
        <w:rPr>
          <w:sz w:val="32"/>
          <w:szCs w:val="32"/>
        </w:rPr>
        <w:t>&lt;/p&gt;&lt;p&gt;&lt;img src="/static-img/_omF4x-nbC7yMe5Y43RiP38PB1FssFS7eV1tBJxpyiAOPdZqLCgLG0fVkXbrt5oKS91wHUs_ikVH0GDG5AptWYwbPOLyQqKyJKqwSpo5lnmIDyO9m6hLgB9vL8wbGwENilEqmAQp2pr2466QPkuCo-I7zvS2KC0ZPi1jV4pcZPQ.jpg"&gt;&lt;/p&gt;&lt;p&gt;</w:t>
      </w:r>
      <w:r>
        <w:rPr>
          <w:sz w:val="32"/>
          <w:szCs w:val="32"/>
        </w:rPr>
        <w:t>追求完美，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每一次创作都是向完美迈进的一步。她从不满足于现状，无论是音符还是词句，都要不断地修正和优化。即使是在休息的时候，她也会潜心研究乐理知识和诗歌技巧，积累经验，为下一次创作打下坚实基础。这种执着于卓越的心态，使得她每次上台演出都显得那么自信，那种自信不是来自外表，而是源自内心深处对艺术本质的理解。</w:t>
      </w:r>
      <w:r>
        <w:rPr>
          <w:sz w:val="32"/>
          <w:szCs w:val="32"/>
        </w:rPr>
        <w:t>&lt;/p&gt;&lt;p&gt;&lt;img src="/static-img/eh8quyqFiA40Upb7ZklZr38PB1FssFS7eV1tBJxpyiAOPdZqLCgLG0fVkXbrt5oKS91wHUs_ikVH0GDG5AptWYwbPOLyQqKyJKqwSpo5lnmIDyO9m6hLgB9vL8wbGwENilEqmAQp2pr2466QPkuCo-I7zvS2KC0ZPi1jV4pcZPQ.jpg"&gt;&lt;/p&gt;&lt;p&gt;</w:t>
      </w:r>
      <w:r>
        <w:rPr>
          <w:sz w:val="32"/>
          <w:szCs w:val="32"/>
        </w:rPr>
        <w:t>遵循个人风格，不盲目跟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红人如云天下的今天，这位小女孩选择了走自己独特的道路。不受传统或者当下流行趋势所束缚，她勇敢地将自己的文化背景、情感体验融入到作品之中。这一点让她脱颖而出，因为她的音乐不仅仅是一种审美体验，更是一种文化交流和认同的声音。此外，她还通过社交媒体平台，与粉丝建立直接沟通，用实际行动回应关注者的期望，这份真诚也成为了她成功的一个重要因素。</w:t>
      </w:r>
      <w:r>
        <w:rPr>
          <w:sz w:val="32"/>
          <w:szCs w:val="32"/>
        </w:rPr>
        <w:t>&lt;/p&gt;&lt;p&gt;&lt;img src="/static-img/GeXLhpFDQRvWb7pBkAFTUn8PB1FssFS7eV1tBJxpyiAOPdZqLCgLG0fVkXbrt5oKS91wHUs_ikVH0GDG5AptWYwbPOLyQqKyJKqwSpo5lnmIDyO9m6hLgB9vL8wbGwENilEqmAQp2pr2466QPkuCo-I7zvS2KC0ZPi1jV4pcZPQ.jpg"&gt;&lt;/p&gt;&lt;p&gt;</w:t>
      </w:r>
      <w:r>
        <w:rPr>
          <w:sz w:val="32"/>
          <w:szCs w:val="32"/>
        </w:rPr>
        <w:t>自我提升，不断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位年轻艺人的影响力越来越大，但她从未停止过学习与提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过程。无论是在专业技能上还是商业运营方面，她都会持续寻求新的知识与方法。她相信，只有不断地挑战自己才能实现真正意义上的成长。这一点，也许很难做到，但它正是这位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保持前行动力的关键之一。</w:t>
      </w:r>
      <w:r>
        <w:rPr>
          <w:sz w:val="32"/>
          <w:szCs w:val="32"/>
        </w:rPr>
        <w:t>&lt;/p&gt;&lt;p&gt;&lt;img src="/static-img/7-B5SSk7SXjQ7cJWF6yq6X8PB1FssFS7eV1tBJxpyiAOPdZqLCgLG0fVkXbrt5oKS91wHUs_ikVH0GDG5AptWYwbPOLyQqKyJKqwSpo5lnmIDyO9m6hLgB9vL8wbGwENilEqmAQp2pr2466QPkuCo-I7zvS2KC0ZPi1jV4pcZPQ.jpg"&gt;&lt;/p&gt;&lt;p&gt;</w:t>
      </w:r>
      <w:r>
        <w:rPr>
          <w:sz w:val="32"/>
          <w:szCs w:val="32"/>
        </w:rPr>
        <w:t>社会责任感，以言传身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问题，比如教育公平、环境保护等，她并不只是作为一个旁观者，而是选择成为其中的一分子。通过她的歌曲，以及参与各种公益活动，一直在用实际行动传递积极价值观念。在很多年轻人眼里，这个曾经默默无闻的小女孩，如今已成为他们学习如何去思考、去行动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是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然保持着初心，不断探索新领域、新风格，同时也不忘初衷，将更多社会价值融入到自己的创作之中。在接下来的人生旅途中，无论遇到什么样的挑战或机遇，都希望能继续以最真挚的声音唱出每个人的故事，让更多人认识到音乐不仅是一种娱乐形式，它更应该是一个连接世界各界声音的大桥梁。而这一切，都始于那首首简单而又深刻的情感旋律，是由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小女子带给我们的礼物——一种永恒且独特的声音。</w:t>
      </w:r>
      <w:r>
        <w:rPr>
          <w:sz w:val="32"/>
          <w:szCs w:val="32"/>
        </w:rPr>
        <w:t>&lt;/p&gt;&lt;p&gt;&lt;a href = "/doc/375645-</w:t>
      </w:r>
      <w:r>
        <w:rPr>
          <w:sz w:val="32"/>
          <w:szCs w:val="32"/>
        </w:rPr>
        <w:t>潮流领跑者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375645-</w:t>
      </w:r>
      <w:r>
        <w:rPr>
          <w:sz w:val="32"/>
          <w:szCs w:val="32"/>
        </w:rPr>
        <w:t>潮流领跑者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