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爷有喜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网友热议的古风言情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的故事背景是什么？</w:t>
      </w:r>
      <w:r>
        <w:rPr>
          <w:sz w:val="32"/>
          <w:szCs w:val="32"/>
        </w:rPr>
        <w:t>&lt;/p&gt;&lt;p&gt;&lt;img src="/static-img/8s4Aio77rsWrflfeyAdjq5cKacDgqeLf4vx2I1LJ13gVFuh8WogHEsmTmZWQLWro.jpg"&gt;&lt;/p&gt;&lt;p&gt;</w:t>
      </w:r>
      <w:r>
        <w:rPr>
          <w:sz w:val="32"/>
          <w:szCs w:val="32"/>
        </w:rPr>
        <w:t>在一个古老而繁华的皇城里，传说中有一本名为《老爷有喜》的神秘小说，它以其深情厚谊、曲折离奇的故事情节闻名遐迩。据说，这部作品最初是一位隐居山林中的书生所著，他以自己的经历和对周围世界的观察为蓝本，创作出了这部关于爱与忠诚、权力与欲望之间搏斗的小说。在网络上，一份名为“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文档开始流传开来，它是这部小说的一部分，被广泛分享和讨论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这部小说讲述了什么样的故事？</w:t>
      </w:r>
      <w:r>
        <w:rPr>
          <w:sz w:val="32"/>
          <w:szCs w:val="32"/>
        </w:rPr>
        <w:t>&lt;/p&gt;&lt;p&gt;&lt;img src="/static-img/JhVfFaCWF0PJ9Ge7-OJ9_JcKacDgqeLf4vx2I1LJ13g9m5OEr-_IwKq-PcXNnHESMS3pK83InrNPxGK2WtiOKv_TEt6zGB84oySE5TM0IMk.jpg"&gt;&lt;/p&gt;&lt;p&gt;</w:t>
      </w:r>
      <w:r>
        <w:rPr>
          <w:sz w:val="32"/>
          <w:szCs w:val="32"/>
        </w:rPr>
        <w:t>《老爷有喜》讲述了一段跨越多个朝代的复杂家庭关系。主角是一个年轻且英俊的贵族子弟，他因一场意外事件被迫继承了家族的大量财产和权力，但同时也肩负起了维护家族荣誉和地位的重任。在这个过程中，他遇到了各种各样的人物，每个人都带着他们自己的秘密和野心，而这些秘密往往会影响到整个家族乃至整个王国的情势变化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为什么网友们如此热衷于讨论这本书？</w:t>
      </w:r>
      <w:r>
        <w:rPr>
          <w:sz w:val="32"/>
          <w:szCs w:val="32"/>
        </w:rPr>
        <w:t>&lt;/p&gt;&lt;p&gt;&lt;img src="/static-img/PyQCcFrRCE2wcuJWGa3ygpcKacDgqeLf4vx2I1LJ13g9m5OEr-_IwKq-PcXNnHESMS3pK83InrNPxGK2WtiOKv_TEt6zGB84oySE5TM0IMk.jpg"&gt;&lt;/p&gt;&lt;p&gt;</w:t>
      </w:r>
      <w:r>
        <w:rPr>
          <w:sz w:val="32"/>
          <w:szCs w:val="32"/>
        </w:rPr>
        <w:t>网友们对于《老爷有喜》这一作品充满好奇，因为它不仅拥有吸引人的故事情节，而且还涉及到历史背景，使得读者能够通过阅读了解更多关于古代社会生活的小细节。而且，这本书中的角色设计精巧，人物间互动错综复杂，让人难以预测下一步发生什么，这种悬疑感极大地增加了阅读体验的趣味性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《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》的魅力在哪里？</w:t>
      </w:r>
      <w:r>
        <w:rPr>
          <w:sz w:val="32"/>
          <w:szCs w:val="32"/>
        </w:rPr>
        <w:t>&lt;/p&gt;&lt;p&gt;&lt;img src="/static-img/4R6BmgYNWTptWv9EuaoqtJcKacDgqeLf4vx2I1LJ13g9m5OEr-_IwKq-PcXNnHESMS3pK83InrNPxGK2WtiOKv_TEt6zGB84oySE5TM0IMk.jpg"&gt;&lt;/p&gt;&lt;p&gt;</w:t>
      </w:r>
      <w:r>
        <w:rPr>
          <w:sz w:val="32"/>
          <w:szCs w:val="32"/>
        </w:rPr>
        <w:t>除了以上提到的原因之外，《老爷有喜》还有很多其他方面吸引着读者的注意。首先，它采用的是一种独特的手法，将现实与幻想相结合，使得故事更加丰富多彩。其次，该作品中的语言风格优美，有时甚至让人感觉仿佛置身于那个古代时代一样。这一切都使得《老爷有喜》成为了一种既能提供娱乐又能学习的地方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如何获取《老やる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》的全文呢？</w:t>
      </w:r>
      <w:r>
        <w:rPr>
          <w:sz w:val="32"/>
          <w:szCs w:val="32"/>
        </w:rPr>
        <w:t>&lt;/p&gt;&lt;p&gt;&lt;img src="/static-img/05tOWhDXqEH_Yycdp46a3pcKacDgqeLf4vx2I1LJ13g9m5OEr-_IwKq-PcXNnHESMS3pK83InrNPxGK2WtiOKv_TEt6zGB84oySE5TM0IMk.jpg"&gt;&lt;/p&gt;&lt;p&gt;</w:t>
      </w:r>
      <w:r>
        <w:rPr>
          <w:sz w:val="32"/>
          <w:szCs w:val="32"/>
        </w:rPr>
        <w:t>对于那些想要阅读完整版或最新章节内容的人来说，可以直接访问一些知名的小说分享平台，如微博上的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老爷有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标签页，或是在论坛上搜索相关话题。但是，由于版权问题以及网络监管政策，不建议直接下载或转载完整版文本，以免侵犯作者或出版社的一些合法权益。此外，还可以关注一些文学社群或者加入相关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，与其他爱好者交流信息，同时也可以找到最新更新的情况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语：未来该小说可能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老太郎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新浪》的影响力将会逐渐扩大，无论是因为它独特的情感表达方式还是因为它深刻的话题探讨，都值得我们去继续关注并支持。这篇文章只是对其中的一个小小介绍，其实隐藏在每个字里面的，是一片广阔无垠的大海等待我们去探索。</w:t>
      </w:r>
      <w:r>
        <w:rPr>
          <w:sz w:val="32"/>
          <w:szCs w:val="32"/>
        </w:rPr>
        <w:t>&lt;/p&gt;&lt;p&gt;&lt;a href = "/doc/375816-</w:t>
      </w:r>
      <w:r>
        <w:rPr>
          <w:sz w:val="32"/>
          <w:szCs w:val="32"/>
        </w:rPr>
        <w:t>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网友热议的古风言情小说</w:t>
      </w:r>
      <w:r>
        <w:rPr>
          <w:sz w:val="32"/>
          <w:szCs w:val="32"/>
        </w:rPr>
        <w:t>.doc" rel="alternate" download="375816-</w:t>
      </w:r>
      <w:r>
        <w:rPr>
          <w:sz w:val="32"/>
          <w:szCs w:val="32"/>
        </w:rPr>
        <w:t>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网友热议的古风言情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