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奢华家庭娱乐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欧美私人家庭影院？</w:t>
      </w:r>
      <w:r>
        <w:rPr>
          <w:sz w:val="32"/>
          <w:szCs w:val="32"/>
        </w:rPr>
        <w:t>&lt;/p&gt;&lt;p&gt;&lt;img src="/static-img/Nfw5qeeUUggPAAhICvP-k2bJ7w3sKSRYl7pOjrvWoaBi8gt2FNaz3O2wCtKrCkbt.png"&gt;&lt;/p&gt;&lt;p&gt;</w:t>
      </w:r>
      <w:r>
        <w:rPr>
          <w:sz w:val="32"/>
          <w:szCs w:val="32"/>
        </w:rPr>
        <w:t>欧美私人家庭影院是一种结合了现代科技与家居舒适的娱乐空间，它不仅仅是一个放映电影的地方，更是一种生活方式。这种类型的家庭影院通常由专业公司设计和装修，确保每一个细节都能达到高标准。从屏幕大小到音响系统，从座椅选择到灯光效果，每一处都考虑到了观众的视听体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设计一个理想的欧美私人家庭影院？</w:t>
      </w:r>
      <w:r>
        <w:rPr>
          <w:sz w:val="32"/>
          <w:szCs w:val="32"/>
        </w:rPr>
        <w:t>&lt;/p&gt;&lt;p&gt;&lt;img src="/static-img/pNhFcXxo0xaliutz2rqixmbJ7w3sKSRYl7pOjrvWoaB4jRnUQ7lqEDzOV8cs4EkMhWuWxV7Hee91rKWg4dPmXBPi0xTx4eA6ksSePLXLZnFRgl8erGOKZCWukAuLrBpD5FfMk2P99LlYgUGJJWwO08UjwBkd1m2ADl0EE9QAgHap4-kPSaCgIyof61EmAbCvPrSXQKyCNEV0v5uldr4Vbw.png"&gt;&lt;/p&gt;&lt;p&gt;</w:t>
      </w:r>
      <w:r>
        <w:rPr>
          <w:sz w:val="32"/>
          <w:szCs w:val="32"/>
        </w:rPr>
        <w:t>为了打造一个理想的欧美私人家庭影院，首先需要明确目标群体和使用场景。这可能包括整个家庭、朋友聚会或者单纯作为个人放松时间。在选择设备时，应该选用最新技术，比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显示器、高端声卡以及智能控制系统。此外，颜色搭配、材料选择以及整体风格也需要与家居其他区域保持一致，以创造出统一而舒适的氛围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欧洲和美国在欧盟私家电影厅中的差异是什么？</w:t>
      </w:r>
      <w:r>
        <w:rPr>
          <w:sz w:val="32"/>
          <w:szCs w:val="32"/>
        </w:rPr>
        <w:t>&lt;/p&gt;&lt;p&gt;&lt;img src="/static-img/HjBOPEMM1prw4y4MbWxTwWbJ7w3sKSRYl7pOjrvWoaB4jRnUQ7lqEDzOV8cs4EkMhWuWxV7Hee91rKWg4dPmXBPi0xTx4eA6ksSePLXLZnFRgl8erGOKZCWukAuLrBpD5FfMk2P99LlYgUGJJWwO08UjwBkd1m2ADl0EE9QAgHap4-kPSaCgIyof61EmAbCvPrSXQKyCNEV0v5uldr4Vbw.png"&gt;&lt;/p&gt;&lt;p&gt;</w:t>
      </w:r>
      <w:r>
        <w:rPr>
          <w:sz w:val="32"/>
          <w:szCs w:val="32"/>
        </w:rPr>
        <w:t>虽然设计理念相似，但欧洲和美国在实践中有着一些差异。欧洲倾向于注重传统美学，如木质材料和古典色彩，而美国则更追求现代化和科技感，有时候甚至会采用超现实主义或未来主义风格。此外，尺寸也会根据不同国家对空间利用习惯而有所不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保证观看体验的一致性？</w:t>
      </w:r>
      <w:r>
        <w:rPr>
          <w:sz w:val="32"/>
          <w:szCs w:val="32"/>
        </w:rPr>
        <w:t>&lt;/p&gt;&lt;p&gt;&lt;img src="/static-img/dMBqy8ENUdXCXTEWC3tNvmbJ7w3sKSRYl7pOjrvWoaB4jRnUQ7lqEDzOV8cs4EkMhWuWxV7Hee91rKWg4dPmXBPi0xTx4eA6ksSePLXLZnFRgl8erGOKZCWukAuLrBpD5FfMk2P99LlYgUGJJWwO08UjwBkd1m2ADl0EE9QAgHap4-kPSaCgIyof61EmAbCvPrSXQKyCNEV0v5uldr4Vbw.png"&gt;&lt;/p&gt;&lt;p&gt;</w:t>
      </w:r>
      <w:r>
        <w:rPr>
          <w:sz w:val="32"/>
          <w:szCs w:val="32"/>
        </w:rPr>
        <w:t>为了保证无论是在哪个角度还是多大规模观众下观看，都能享受到同样的高品质体验，一些企业开始采用动态调整技术来改变屏幕尺寸或者声音方向等，这样即使是全屋共享，也不会影响到每个人的视觉及听觉效果。而且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即将出现的是更加流畅稳定的视频传输，让远程分享成为可能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欧美私人家庭影院如何融入日常生活中？</w:t>
      </w:r>
      <w:r>
        <w:rPr>
          <w:sz w:val="32"/>
          <w:szCs w:val="32"/>
        </w:rPr>
        <w:t>&lt;/p&gt;&lt;p&gt;&lt;img src="/static-img/Is4fpyNyMOdkF6WDz6kptmbJ7w3sKSRYl7pOjrvWoaB4jRnUQ7lqEDzOV8cs4EkMhWuWxV7Hee91rKWg4dPmXBPi0xTx4eA6ksSePLXLZnFRgl8erGOKZCWukAuLrBpD5FfMk2P99LlYgUGJJWwO08UjwBkd1m2ADl0EE9QAgHap4-kPSaCgIyof61EmAbCvPrSXQKyCNEV0v5uldr4Vbw.jpg"&gt;&lt;/p&gt;&lt;p&gt;</w:t>
      </w:r>
      <w:r>
        <w:rPr>
          <w:sz w:val="32"/>
          <w:szCs w:val="32"/>
        </w:rPr>
        <w:t>在很多豪宅里，可以看到这样的客厅不仅用于放映电影，还可以转变成游戏区、会议室或者社交活动场地。当没有播放电影的时候，这些设施就像普通客厅一样，无需特意设置，只要简单点击几次按钮，就能快速转换为各种不同的功能，为主人带来极大的便利性同时也不失温馨舒适之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趋势：智能化与可持续发展如何塑造我们的未来家的娱乐空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发展，我们预见未来的人类生活将越发依赖智能设备。因此，将这些技术应用于私人家庭影院也是自然之举。不久之后，我们将看到更多支持自动化操作、语音控制以及数据分析优化用户体验的小型芯片被集成进去。而对于环境保护意识增强的人们来说，可持续发展也是不可忽略的一个方面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节能降耗，以及采纳回收再利用原则进行装饰品制作等都会逐渐成为潮流。</w:t>
      </w:r>
      <w:r>
        <w:rPr>
          <w:sz w:val="32"/>
          <w:szCs w:val="32"/>
        </w:rPr>
        <w:t>&lt;/p&gt;&lt;p&gt;&lt;a href = "/doc/375985-</w:t>
      </w:r>
      <w:r>
        <w:rPr>
          <w:sz w:val="32"/>
          <w:szCs w:val="32"/>
        </w:rPr>
        <w:t>欧美私人家庭影院奢华家庭娱乐空间</w:t>
      </w:r>
      <w:r>
        <w:rPr>
          <w:sz w:val="32"/>
          <w:szCs w:val="32"/>
        </w:rPr>
        <w:t>.doc" rel="alternate" download="375985-</w:t>
      </w:r>
      <w:r>
        <w:rPr>
          <w:sz w:val="32"/>
          <w:szCs w:val="32"/>
        </w:rPr>
        <w:t>欧美私人家庭影院奢华家庭娱乐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