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女教师的不轨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海翼一如既往地步入了学校。作为一名优秀的学生，她总是充满活力，对学习充满热情。然而，这个平静的下午，却意外地被阴影所笼罩。</w:t>
      </w:r>
      <w:r>
        <w:rPr>
          <w:sz w:val="32"/>
          <w:szCs w:val="32"/>
        </w:rPr>
        <w:t>&lt;/p&gt;&lt;p&gt;&lt;img src="/static-img/VkaIYQe5-Q9WvdktWvYGFzJ0mD6TRJ3Y5AtTCvXRHTvcbljW214_4r2BqWGYS7yl.jpg"&gt;&lt;/p&gt;&lt;p&gt;</w:t>
      </w:r>
      <w:r>
        <w:rPr>
          <w:sz w:val="32"/>
          <w:szCs w:val="32"/>
        </w:rPr>
        <w:t>首先，天海翼注意到女教师似乎一直盯着她看。起初，她以为这是因为最近考试成绩突出，所以老师对她的关注。但当这个场景持续发生时，她开始感到不安。在课间休息时，她悄悄询问身边的同学，但大家都表示没有注意到任何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放学后的自习室里，天海翼独自一人准备功课。当她低头沉浸在书本之中时，一只手轻轻触碰了她的肩膀。她迅速抬头，只见女教师脸上带着暧昧而诡异的笑容。这种情况让天海翼的心跳加速，紧张感油然而生。</w:t>
      </w:r>
      <w:r>
        <w:rPr>
          <w:sz w:val="32"/>
          <w:szCs w:val="32"/>
        </w:rPr>
        <w:t>&lt;/p&gt;&lt;p&gt;&lt;img src="/static-img/rxJtfwno4H0UzWiRz4mlnjJ0mD6TRJ3Y5AtTCvXRHTt1QPJpg8ZZBofMmf64i-X3jdLBwxZcyWu6QIpgyBHpiIfU7kq3r0UD9Bx_D5EeegeIhwEFSVuDhPAgvhdnAM6Ax5s4-UAZ89oiPwiiEX-EcSDZ8YMr2DTNUmlW-EAO15bPD8dq8M1k_DjduF0k4kL7.jpg"&gt;&lt;/p&gt;&lt;p&gt;</w:t>
      </w:r>
      <w:r>
        <w:rPr>
          <w:sz w:val="32"/>
          <w:szCs w:val="32"/>
        </w:rPr>
        <w:t>随后，当她走出教室准备回家的时候，那位女教师又一次出现了。这次，不仅仅是目光相对，更是直接向她搭话，说些让人不舒服的话语。这明显超出了教育界限，让天海翼感到非常困扰和害怕。她试图以礼貌但坚定的态度拒绝，并告知学校管理员，但对方却表现得无动于衷，没有给予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严重的是，在接下来的几周内，那位女教师不断地通过不同的方式接近和跟踪天海翼，无论是在校园还是在公共场合，都能看到她们之间微妙但清晰的情感线索。这使得天海翼无法正常生活，每一次心跳都会提醒她那个恐怖的存在感。</w:t>
      </w:r>
      <w:r>
        <w:rPr>
          <w:sz w:val="32"/>
          <w:szCs w:val="32"/>
        </w:rPr>
        <w:t>&lt;/p&gt;&lt;p&gt;&lt;img src="/static-img/Yvc4xaMAlz3Yi8rrJzCBMTJ0mD6TRJ3Y5AtTCvXRHTt1QPJpg8ZZBofMmf64i-X3jdLBwxZcyWu6QIpgyBHpiIfU7kq3r0UD9Bx_D5EeegeIhwEFSVuDhPAgvhdnAM6Ax5s4-UAZ89oiPwiiEX-EcSDZ8YMr2DTNUmlW-EAO15bPD8dq8M1k_DjduF0k4kL7.jpg"&gt;&lt;/p&gt;&lt;p&gt;</w:t>
      </w:r>
      <w:r>
        <w:rPr>
          <w:sz w:val="32"/>
          <w:szCs w:val="32"/>
        </w:rPr>
        <w:t>最后，当事件曝光并引起公众广泛关注之后，那位涉事女教师才终于受到法律制裁。而对于已经受害者们来说，他们不得不面对心理创伤，并寻求专业帮助来恢复自己的正常生活。此刻，即便案件已经解决，但对于曾经受过侵犯的人们来说，它将成为他们人生中的永远阴影之一。</w:t>
      </w:r>
      <w:r>
        <w:rPr>
          <w:sz w:val="32"/>
          <w:szCs w:val="32"/>
        </w:rPr>
        <w:t>&lt;/p&gt;&lt;p&gt;&lt;a href = "/doc/376012-</w:t>
      </w:r>
      <w:r>
        <w:rPr>
          <w:sz w:val="32"/>
          <w:szCs w:val="32"/>
        </w:rPr>
        <w:t>天海翼遭遇女教师的不轨行为</w:t>
      </w:r>
      <w:r>
        <w:rPr>
          <w:sz w:val="32"/>
          <w:szCs w:val="32"/>
        </w:rPr>
        <w:t>.doc" rel="alternate" download="376012-</w:t>
      </w:r>
      <w:r>
        <w:rPr>
          <w:sz w:val="32"/>
          <w:szCs w:val="32"/>
        </w:rPr>
        <w:t>天海翼遭遇女教师的不轨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