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肉的长耳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族中的独特角色故事与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很多家庭中，长媳和妻子的地位往往被人津津乐道。尤其是在一些农村家庭里，长媳不仅是老年人的照料者，还有时候还要承担起家里的主要劳动力。而“吃肉的长耳兔”则是一个比喻，用来形容那些在家庭中的重要角色，他们虽然平时不显眼，但在关键时刻能够发挥巨大的作用。</w:t>
      </w:r>
      <w:r>
        <w:rPr>
          <w:sz w:val="32"/>
          <w:szCs w:val="32"/>
        </w:rPr>
        <w:t>&lt;/p&gt;&lt;p&gt;&lt;img src="/static-img/SgCrHwm7c4ep2HHXmUXEJOUcx81GQ5-B5uO293mnpPKE4xyMFqOnvI1oe06ZF91O.png"&gt;&lt;/p&gt;&lt;p&gt;</w:t>
      </w:r>
      <w:r>
        <w:rPr>
          <w:sz w:val="32"/>
          <w:szCs w:val="32"/>
        </w:rPr>
        <w:t>然而，在现实生活中，这样的角色并不总是一帆风顺的。以下是一些真实案例，说明了长媳、妻子以及“吃肉的长耳兔”的复杂关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对夫妇，他们都是退休工作者，由于身体原因无法再从事重体力劳动，所以他们决定回到了自己的老家，与女儿一起生活。在这个过程中，他们发现女儿已经结婚生子，而且很忙碌，不太能顾及父母。于是，他们开始依赖曾经住在隔壁的小姑（即自己女儿），让她帮忙照顾自己。但小姑工作也挺忙，她只能偶尔抽空帮助一下。这时候，“吃肉的长耳兔”就出现了——邻居家的老婆，是个特别温柔且善良的人，她常常主动帮助这对夫妇做饭、洗衣等家务事。她虽然不是亲戚，但她的善举让这对夫妇感激不已。</w:t>
      </w:r>
      <w:r>
        <w:rPr>
          <w:sz w:val="32"/>
          <w:szCs w:val="32"/>
        </w:rPr>
        <w:t>&lt;/p&gt;&lt;p&gt;&lt;img src="/static-img/TWbC43z_9w7XsVZDyTuBR-Ucx81GQ5-B5uO293mnpPKk0FTaq3dSRh6tEbrwIf_BPbaAHrBRXG67-hRlK0koS1P-1mGvZHWZMw6NkHSZfKm5FRN-LUAQJF9uE8P50FNAqJUUgxeA2qafA2I8LGIpZqqxNoRsgbR7rKOt8_Xh--o.png"&gt;&lt;/p&gt;&lt;p&gt;</w:t>
      </w:r>
      <w:r>
        <w:rPr>
          <w:sz w:val="32"/>
          <w:szCs w:val="32"/>
        </w:rPr>
        <w:t>接着，我们看一个不同的故事。一位先生，他的妻子外出打工，而他则留下照顾两个孩子。他通常会把孩子们托付给他的母亲或者妹妹，但是有一次，他妈妈因为身体原因不能过来，那么他只好找到了他的姐姐——那就是他的“吃肉”。她虽然平日里比较独立，但看到哥哥处境难堪，就主动介入帮忙料理家务。这期间，她也展示出了超乎想象的一面，从而成为了整个家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看另一个关于“吃肉”的故事。在某个家族里，一位爷爷因病住院，由于没有合适的人可以照顾他，最终选择了请专业护理人员。但是，这名护理员并没有完全满足爷爷的心愿，因为她只是按着规定执行任务，并没有真正地了解和参与到家族的事务之中。而就在这个紧要关头，一位曾经远走高飞却一直心系故土的侄女（即“吃肉”）突然回来了。她带来的不是什么特殊技能，只不过是那种无声无息却又深刻影响力的存在。她以一种细腻而坚定的方式，为祖辈提供了一份最为贴心的情感支持。</w:t>
      </w:r>
      <w:r>
        <w:rPr>
          <w:sz w:val="32"/>
          <w:szCs w:val="32"/>
        </w:rPr>
        <w:t>&lt;/p&gt;&lt;p&gt;&lt;img src="/static-img/TAbDw2eiwBijOFPdFmKFpOUcx81GQ5-B5uO293mnpPKk0FTaq3dSRh6tEbrwIf_BPbaAHrBRXG67-hRlK0koS1P-1mGvZHWZMw6NkHSZfKm5FRN-LUAQJF9uE8P50FNAqJUUgxeA2qafA2I8LGIpZqqxNoRsgbR7rKOt8_Xh--o.png"&gt;&lt;/p&gt;&lt;p&gt;</w:t>
      </w:r>
      <w:r>
        <w:rPr>
          <w:sz w:val="32"/>
          <w:szCs w:val="32"/>
        </w:rPr>
        <w:t>通过这些真实案例，我们可以看出，无论是作为传统意义上的“大媳妇”，还是像故事中的那些聪明伶俐、善解人意的人物，都有可能成为那个家族不可或缺的一个环节，即使他们本身并不占据最高的地位，也许正因为如此，他们才能更好地服务于大家庭内外的情况。这样的角色，比喻性上可称之为“吃肉的长耳兔”，既温暖又强大，是每个大家庭所需要但又不容易遇到的宝贵资源。</w:t>
      </w:r>
      <w:r>
        <w:rPr>
          <w:sz w:val="32"/>
          <w:szCs w:val="32"/>
        </w:rPr>
        <w:t>&lt;/p&gt;&lt;p&gt;&lt;a href = "/doc/376982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族中的独特角色故事与寓意</w:t>
      </w:r>
      <w:r>
        <w:rPr>
          <w:sz w:val="32"/>
          <w:szCs w:val="32"/>
        </w:rPr>
        <w:t>.doc" rel="alternate" download="376982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族中的独特角色故事与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