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校园中随时随地的创意与快乐探索无限可能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随时随地的创意与快乐：探索无限可能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lt;/p&gt;&lt;p&gt;&lt;img src="/static-img/OAFP8xNKbjZO1f0b37z2qJcKacDgqeLf4vx2I1LJ13gVFuh8WogHEsmTmZWQLWro.jpg"&gt;&lt;/p&gt;&lt;p&gt;</w:t>
      </w:r>
      <w:r>
        <w:rPr>
          <w:sz w:val="32"/>
          <w:szCs w:val="32"/>
        </w:rPr>
        <w:t>在学校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不仅代表着计算机技术，更是创新思维、创造力和社区参与等多种积极价值的缩写。从数学课堂到艺术工作室，从实验室到社团活动，无处不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融入学习之中。在数学课上，学生们通过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，不仅解决了复杂问题，还培养了逻辑思维能力。而在物理实验中，使用计算机模拟软件，如</w:t>
      </w:r>
      <w:r>
        <w:rPr>
          <w:sz w:val="32"/>
          <w:szCs w:val="32"/>
        </w:rPr>
        <w:t>Matlab</w:t>
      </w:r>
      <w:r>
        <w:rPr>
          <w:sz w:val="32"/>
          <w:szCs w:val="32"/>
        </w:rPr>
        <w:t>，可以更精确地分析数据，为科学研究提供支持。</w:t>
      </w:r>
      <w:r>
        <w:rPr>
          <w:sz w:val="32"/>
          <w:szCs w:val="32"/>
        </w:rPr>
        <w:t>&lt;/p&gt;&lt;p&gt;&lt;img src="/static-img/zIimd21h8Judkukk--2SmJcKacDgqeLf4vx2I1LJ13g9m5OEr-_IwKq-PcXNnHESlwppwOCp4t_i_HYjUsnXeGCbBAeeWFpWZiRr6kOYf6Y.jpg"&gt;&lt;/p&gt;&lt;p&gt;</w:t>
      </w:r>
      <w:r>
        <w:rPr>
          <w:sz w:val="32"/>
          <w:szCs w:val="32"/>
        </w:rPr>
        <w:t>其次，在艺术领域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同样扮演着重要角色。例如，一些学校鼓励学生利用数字绘画软件，如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，来发掘自己的视觉设计潜能。这些工具让学生能够自由表达自己，同时提升作品制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领域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影响着校园文化。比如，一些学校建立起了电脑俱乐部，这里的成员们可以自主学习各种编程技能，并且共同开发小型项目。此外，在社区服务活动中，学生们通过创建网站或应用程序帮助社会组织提高透明度和效率，也展现出他们对社会责任感的重视。</w:t>
      </w:r>
      <w:r>
        <w:rPr>
          <w:sz w:val="32"/>
          <w:szCs w:val="32"/>
        </w:rPr>
        <w:t>&lt;/p&gt;&lt;p&gt;&lt;img src="/static-img/y4LHCyIEvMnuC82LDLaB-5cKacDgqeLf4vx2I1LJ13g9m5OEr-_IwKq-PcXNnHESlwppwOCp4t_i_HYjUsnXeGCbBAeeWFpWZiRr6kOYf6Y.jpg"&gt;&lt;/p&gt;&lt;p&gt;</w:t>
      </w:r>
      <w:r>
        <w:rPr>
          <w:sz w:val="32"/>
          <w:szCs w:val="32"/>
        </w:rPr>
        <w:t>最后，不要忘记体育锻炼也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一部分。在一些学校里，教练会运用运动分析软件来评估运动员的表现并制定训练计划。这不仅提高了运动员的竞技水平，也使得教练更加科学地指导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学校生活中的每一个角落都充满了无限可能，而这些可能性正是由那些渴望探索、创新和合作的人类智慧所激发出来的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只是一个字，它代表的是一种精神，是一种态度，是一种生活方式。在这里，每个人都是创造者，每个瞬间都是新的开始。</w:t>
      </w:r>
      <w:r>
        <w:rPr>
          <w:sz w:val="32"/>
          <w:szCs w:val="32"/>
        </w:rPr>
        <w:t>&lt;/p&gt;&lt;p&gt;&lt;img src="/static-img/SjJ4fygJnVqokGth7HWt-pcKacDgqeLf4vx2I1LJ13g9m5OEr-_IwKq-PcXNnHESlwppwOCp4t_i_HYjUsnXeGCbBAeeWFpWZiRr6kOYf6Y.png"&gt;&lt;/p&gt;&lt;p&gt;&lt;a href = "/doc/377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校园中随时随地的创意与快乐探索无限可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.doc" rel="alternate" download="377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校园中随时随地的创意与快乐探索无限可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