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我为权倾天下的白发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场突如其来的车祸中，我失去了所有的记忆。醒来时，我发现自己身处一个陌生的环境，周围的人都对我充满了敬意和畏惧。我逐渐恢复了记忆，却惊讶地发现自己竟然成为了大佬的白月光。</w:t>
      </w:r>
      <w:r>
        <w:rPr>
          <w:sz w:val="32"/>
          <w:szCs w:val="32"/>
        </w:rPr>
        <w:t>&lt;/p&gt;&lt;p&gt;&lt;img src="/static-img/rvdaVdt02mgZ8thTgKzMCTLBebfJ-RvwNT_eBQ2cmBtPqG4Dni4qd0EEdMpyhOMj.jpg"&gt;&lt;/p&gt;&lt;p&gt;</w:t>
      </w:r>
      <w:r>
        <w:rPr>
          <w:sz w:val="32"/>
          <w:szCs w:val="32"/>
        </w:rPr>
        <w:t>从奴隶到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我是大佬的手下，对他唯命是从。但随着时间的推移，大佬开始越来越偏爱我。他不仅给予我更好的待遇，还将许多商业决策委托给我，让我的能力得到了极大的提升。在他的支持下，我逐渐成为了一名不可忽视的人物。</w:t>
      </w:r>
      <w:r>
        <w:rPr>
          <w:sz w:val="32"/>
          <w:szCs w:val="32"/>
        </w:rPr>
        <w:t>&lt;/p&gt;&lt;p&gt;&lt;img src="/static-img/-_exgYMSfdNLgZHb9AIWejLBebfJ-RvwNT_eBQ2cmBuAko5OC9fgT9xQkc1dUj2k4oakp5Sc8fJk_HMG5E4U3KMGX16dtf0OEXSkBH1wZOMZPGu9p2dDKpSinfOtXd5l.jpg"&gt;&lt;/p&gt;&lt;p&gt;</w:t>
      </w:r>
      <w:r>
        <w:rPr>
          <w:sz w:val="32"/>
          <w:szCs w:val="32"/>
        </w:rPr>
        <w:t>白月光的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记忆，但我的性格和才智依旧存在。大佬看出了我的潜力，将我培养成了自己的左膀右臂。我们一起处理各种复杂事务，无论是在政治斗争还是商业交易上，都能取得卓越成绩。这让我在组织内的地位不断攀升，最终成为了大佬心目中的白月光——那个人所共有的、无可替代的情感支柱。</w:t>
      </w:r>
      <w:r>
        <w:rPr>
          <w:sz w:val="32"/>
          <w:szCs w:val="32"/>
        </w:rPr>
        <w:t>&lt;/p&gt;&lt;p&gt;&lt;img src="/static-img/D467OzMusf8KYFF3c66feTLBebfJ-RvwNT_eBQ2cmBuAko5OC9fgT9xQkc1dUj2k4oakp5Sc8fJk_HMG5E4U3KMGX16dtf0OEXSkBH1wZOMZPGu9p2dDKpSinfOtXd5l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大佬之间虽然没有传统意义上的情侣关系，但我们的感情却异常深厚。他总是关心我的安全和幸福，即使面对千辛万苦，也会毫不犹豫地保护我。这种特殊的情感让我们之间形成了一种难以言说的默契，这也是其他人无法企及的大多数人的嫉妒源泉。</w:t>
      </w:r>
      <w:r>
        <w:rPr>
          <w:sz w:val="32"/>
          <w:szCs w:val="32"/>
        </w:rPr>
        <w:t>&lt;/p&gt;&lt;p&gt;&lt;img src="/static-img/ZB7MZPZgiMzZ46sOz6BZ0TLBebfJ-RvwNT_eBQ2cmBuAko5OC9fgT9xQkc1dUj2k4oakp5Sc8fJk_HMG5E4U3KMGX16dtf0OEXSkBH1wZOMZPGu9p2dDKpSinfOtXd5l.jpg"&gt;&lt;/p&gt;&lt;p&gt;</w:t>
      </w:r>
      <w:r>
        <w:rPr>
          <w:sz w:val="32"/>
          <w:szCs w:val="32"/>
        </w:rPr>
        <w:t>复仇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记忆之前，我可能曾经遭受过巨大的痛苦或损失，而现在，作为大佬身边的人，终于有机会寻求那些曾经伤害过我的人。不过，由于我的新身份，以及对过去的一片浑沌，不敢轻易采取行动。大部分时候，我们只是保持警觉，同时享受目前能够拥有的幸福生活。</w:t>
      </w:r>
      <w:r>
        <w:rPr>
          <w:sz w:val="32"/>
          <w:szCs w:val="32"/>
        </w:rPr>
        <w:t>&lt;/p&gt;&lt;p&gt;&lt;img src="/static-img/xhM68VTVUC7RN2QTTSpZSTLBebfJ-RvwNT_eBQ2cmBuAko5OC9fgT9xQkc1dUj2k4oakp5Sc8fJk_HMG5E4U3KMGX16dtf0OEXSkBH1wZOMZPGu9p2dDKpSinfOtXd5l.jpg"&gt;&lt;/p&gt;&lt;p&gt;</w:t>
      </w:r>
      <w:r>
        <w:rPr>
          <w:sz w:val="32"/>
          <w:szCs w:val="32"/>
        </w:rPr>
        <w:t>新生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大佬会坐在床边，与我分享他的思绪或计划。我虽然不能完全理解，但是通过这些交流，我们之间的情谊更加牢固。而且，在这段时间里，我也学会了更多新的知识和技能，为未来的发展打下坚实基础。不断学习成长是我永恒的追求，无论是在现实世界还是精神层面上，都渴望成为一个值得被信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我们来说充满了未知，不过有一点可以确定：无论发生什么变化，我们都会紧紧相守。在这个过程中，或许还会有更多关于往昔的事情浮出水面，但正因为如此，我们才能够真正明白现在拥有的美好，以及要如何珍惜它们。</w:t>
      </w:r>
      <w:r>
        <w:rPr>
          <w:sz w:val="32"/>
          <w:szCs w:val="32"/>
        </w:rPr>
        <w:t>&lt;/p&gt;&lt;p&gt;&lt;a href = "/doc/377335-</w:t>
      </w:r>
      <w:r>
        <w:rPr>
          <w:sz w:val="32"/>
          <w:szCs w:val="32"/>
        </w:rPr>
        <w:t>重生之我为权倾天下的白发佳人</w:t>
      </w:r>
      <w:r>
        <w:rPr>
          <w:sz w:val="32"/>
          <w:szCs w:val="32"/>
        </w:rPr>
        <w:t>.doc" rel="alternate" download="377335-</w:t>
      </w:r>
      <w:r>
        <w:rPr>
          <w:sz w:val="32"/>
          <w:szCs w:val="32"/>
        </w:rPr>
        <w:t>重生之我为权倾天下的白发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