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重温童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忘忧草总是那么的神秘而遥不可及，它不仅是一种传说中的植物，也代表着一种心灵的慰藉。在电影《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中，我重温了那些年轻时的心情，那份纯真的梦想和对美好事物的向往。</w:t>
      </w:r>
      <w:r>
        <w:rPr>
          <w:sz w:val="32"/>
          <w:szCs w:val="32"/>
        </w:rPr>
        <w:t>&lt;/p&gt;&lt;p&gt;&lt;img src="/static-img/jCFpGZtSTwRgEpjuQrS4G5dm4xJFbDbRgoKEKk0cMEZBJ6nNYgzTMgat1G5gbTnl.jpg"&gt;&lt;/p&gt;&lt;p&gt;</w:t>
      </w:r>
      <w:r>
        <w:rPr>
          <w:sz w:val="32"/>
          <w:szCs w:val="32"/>
        </w:rPr>
        <w:t>影片以一段小男孩与忘忧草的故事为开端，讲述了他如何因为一次偶然发现，一种似乎能够治愈一切痛苦的奇妙植物——忘忧草。这个故事让我回到了那个无忧无虑、充满幻想的小孩子时代。那时候，每当心情不好或者遇到困难，都会寻找那片神奇的地带，让自己沉浸在它清新的香气里，不再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画面清晰精细，就像一个完美的时光机，让我穿越回去，与那些曾经深藏于内心的小小快乐相拥。一幕幕场景，如同翻阅老照片般真切地展现在我的眼前：阳光洒在翠绿的树叶上；溪流潺潺声响，水边跳跃的小鱼；以及那个勇敢少年，他用自己的方式保护这片土地上的每一棵树木，每一株花朵。</w:t>
      </w:r>
      <w:r>
        <w:rPr>
          <w:sz w:val="32"/>
          <w:szCs w:val="32"/>
        </w:rPr>
        <w:t>&lt;/p&gt;&lt;p&gt;&lt;img src="/static-img/rmeE7_gUJSZGlNwTj7EStJdm4xJFbDbRgoKEKk0cMEb14AF0Zf5Ji65Ela1gAQEJm0k4eN1WMOFBM2fAAhsqiY09Yio6ys9iOYVBsnB33gp27N3Vjy1xgMxXdhuPOpzimQhe3nOMQ5290f2VmMCdkhBZk-QUiT1wbr04QV8HK9E.jpg"&gt;&lt;/p&gt;&lt;p&gt;</w:t>
      </w:r>
      <w:r>
        <w:rPr>
          <w:sz w:val="32"/>
          <w:szCs w:val="32"/>
        </w:rPr>
        <w:t>《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不仅是一个关于成长和友谊的小故事，更是关于我们内心深处渴望逃避现实世界的一部分。就像影片中的主角一样，我们都渴望找到那种让人瞬间放松、释怀的心灵港湾。而对于那些曾经拥有过这种感觉的人来说，这部电影一定会触动他们深层的情感，让他们再次体验到童年的纯真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电影，我仿佛被送回到了那个可以自由飞翔，没有烦恼，没有压力的年代。我知道，即便是在今天忙碌而复杂的人生中，我们也能找到属于自己的那抹蓝天，那片属于我们的“忘忧草”。只需闭上眼睛，用最真挚的心去感受，便能找到平静之源，无论身处何方。</w:t>
      </w:r>
      <w:r>
        <w:rPr>
          <w:sz w:val="32"/>
          <w:szCs w:val="32"/>
        </w:rPr>
        <w:t>&lt;/p&gt;&lt;p&gt;&lt;img src="/static-img/vLgKsNHJ6EodwONRgJpFPZdm4xJFbDbRgoKEKk0cMEb14AF0Zf5Ji65Ela1gAQEJm0k4eN1WMOFBM2fAAhsqiY09Yio6ys9iOYVBsnB33gp27N3Vjy1xgMxXdhuPOpzimQhe3nOMQ5290f2VmMCdkhBZk-QUiT1wbr04QV8HK9E.jpg"&gt;&lt;/p&gt;&lt;p&gt;&lt;a href = "/doc/377337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重温童年美好</w:t>
      </w:r>
      <w:r>
        <w:rPr>
          <w:sz w:val="32"/>
          <w:szCs w:val="32"/>
        </w:rPr>
        <w:t>.doc" rel="alternate" download="377337-</w:t>
      </w:r>
      <w:r>
        <w:rPr>
          <w:sz w:val="32"/>
          <w:szCs w:val="32"/>
        </w:rPr>
        <w:t>主题我的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重温童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