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中的抒情公交车上那些被忽视的诗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公交车上的乘客们拥挤而安静。空气中弥漫着油烟和湿气，但在这个嘈杂与混乱之中，有一股诗意的力量在悄然萌发。</w:t>
      </w:r>
      <w:r>
        <w:rPr>
          <w:sz w:val="32"/>
          <w:szCs w:val="32"/>
        </w:rPr>
        <w:t>&lt;/p&gt;&lt;p&gt;&lt;img src="/static-img/x4Zx5Yzra2mZdt0sNc-IIH7bk4Nw_rhjgLynYgLem5i4qxmYg2-Q5O0m0Mb6o7sx.jpg"&gt;&lt;/p&gt;&lt;p&gt;</w:t>
      </w:r>
      <w:r>
        <w:rPr>
          <w:sz w:val="32"/>
          <w:szCs w:val="32"/>
        </w:rPr>
        <w:t>颠簸中的抒情：公交车上那些被忽视的诗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驶过城市的各个角落时，它不仅承载着人们去往工作、学校或家庭的地方，更是无数故事、梦想和灵感的传递者。在这辆公共交通工具上，诗歌正以一种独特而强烈的声音，被猛烈地输出。</w:t>
      </w:r>
      <w:r>
        <w:rPr>
          <w:sz w:val="32"/>
          <w:szCs w:val="32"/>
        </w:rPr>
        <w:t>&lt;/p&gt;&lt;p&gt;&lt;img src="/static-img/NJHlxdF_EPleE-tgVIMBTn7bk4Nw_rhjgLynYgLem5i4qxmYg2-Q5O0m0Mb6o7sx.jpg"&gt;&lt;/p&gt;&lt;p&gt;</w:t>
      </w:r>
      <w:r>
        <w:rPr>
          <w:sz w:val="32"/>
          <w:szCs w:val="32"/>
        </w:rPr>
        <w:t>有时候，这种输出来自于司机那熟练的手指，他会将音乐般旋律般的声音通过喇叭宣布下一站。有时候，也许是乘客间偶尔爆发的一段对话，那是一种即兴创作，是生活本身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北京，一位老先生经常搭乘同一条线路。他总是在等待下一次“出口”时，用他哑声粗糙但充满感情的声音朗读他的原创诗句。这些诗句捕捉了城市生活中的细节，从街头小贩到工厂烟囱，每一个字都生动描绘出这座大都市的轮廓。这位老人的行为很快吸引了一群好奇的地铁迷，他们开始定期专程来听他朗读，还为他购买了自己的作品集。</w:t>
      </w:r>
      <w:r>
        <w:rPr>
          <w:sz w:val="32"/>
          <w:szCs w:val="32"/>
        </w:rPr>
        <w:t>&lt;/p&gt;&lt;p&gt;&lt;img src="/static-img/vtQWUUQVQ0Dc07zdoRWGT37bk4Nw_rhjgLynYgLem5i4qxmYg2-Q5O0m0Mb6o7sx.jpg"&gt;&lt;/p&gt;&lt;p&gt;</w:t>
      </w:r>
      <w:r>
        <w:rPr>
          <w:sz w:val="32"/>
          <w:szCs w:val="32"/>
        </w:rPr>
        <w:t>再或者，就像曾发生过的一个场景，在上海，一位年轻女子由于失去了手机，她决定利用这一点时间，写下她心中的情感。她从手边的小纸条开始，然后逐渐扩展到整个座椅背面，将她的文字涂鸦成了一首现代流行歌曲式的散文，这份文学作品让周围的人也陷入了她的世界中，纷纷称赞她“将生命画在地图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在广州，一位退休教师带来了他的书法艺术。他拿起笔，对准窗户外闪烁着阳光的小店铺门口，以优雅而稳重的手势书写出古典四言体诗句，让那些匆忙赶路的人暂停脚步欣赏他的艺术表现力。</w:t>
      </w:r>
      <w:r>
        <w:rPr>
          <w:sz w:val="32"/>
          <w:szCs w:val="32"/>
        </w:rPr>
        <w:t>&lt;/p&gt;&lt;p&gt;&lt;img src="/static-img/4LYAgkx0NVViqyVeSrQiAH7bk4Nw_rhjgLynYgLem5i4qxmYg2-Q5O0m0Mb6o7sx.jpg"&gt;&lt;/p&gt;&lt;p&gt;</w:t>
      </w:r>
      <w:r>
        <w:rPr>
          <w:sz w:val="32"/>
          <w:szCs w:val="32"/>
        </w:rPr>
        <w:t>这些都是公交车上的诗，请猛烈地输出它们给我们看。这不是简单的一段旅程，而是一段内心深处的情感共鸣，是一种超越语言界限的心灵交流。在这个过程中，我们学会了如何发现美好，也学会了如何用最简单的话语触动人心。</w:t>
      </w:r>
      <w:r>
        <w:rPr>
          <w:sz w:val="32"/>
          <w:szCs w:val="32"/>
        </w:rPr>
        <w:t>&lt;/p&gt;&lt;p&gt;&lt;a href = "/doc/377470-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中的抒情公交车上那些被忽视的诗行</w:t>
      </w:r>
      <w:r>
        <w:rPr>
          <w:sz w:val="32"/>
          <w:szCs w:val="32"/>
        </w:rPr>
        <w:t>.doc" rel="alternate" download="377470-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中的抒情公交车上那些被忽视的诗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