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咱们来一场冒险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有一本神秘的书籍，名为“遮天</w:t>
      </w:r>
      <w:r>
        <w:rPr>
          <w:sz w:val="32"/>
          <w:szCs w:val="32"/>
        </w:rPr>
        <w:t>txt</w:t>
      </w:r>
      <w:r>
        <w:rPr>
          <w:sz w:val="32"/>
          <w:szCs w:val="32"/>
        </w:rPr>
        <w:t>全集”。它不仅仅是一本普通的书，而是包含了无数个不同的故事，每一个故事都充满了冒险和奇幻元素。对于那些渴望逃离现实、追求梦想的人来说，这本书就像是一个入口，通往另一个完全不同的世界。</w:t>
      </w:r>
      <w:r>
        <w:rPr>
          <w:sz w:val="32"/>
          <w:szCs w:val="32"/>
        </w:rPr>
        <w:t>&lt;/p&gt;&lt;p&gt;&lt;img src="/static-img/_cfy7ezKEwRdKh57qPz8tZ5gO_ThKnbe3ZsXlsVLNJt4BplSBNAJOvHbuoind22l.png"&gt;&lt;/p&gt;&lt;p&gt;</w:t>
      </w:r>
      <w:r>
        <w:rPr>
          <w:sz w:val="32"/>
          <w:szCs w:val="32"/>
        </w:rPr>
        <w:t>咱们来一场冒险吧！我们可以从第一部《遮天》开始。这里有着强大的主角、复杂的情感纠葛以及不断变化的地理环境。在这部作品中，我们将见证主角如何一步步成为不可战胜的英雄。他会遇到各种各样的敌人，从小恶霸到强大的邪恶势力，都无法阻挡他的前进之路。而他的伙伴们也同样重要，他们一起经历风雨，也共同庆祝每一次成功。</w:t>
      </w:r>
      <w:r>
        <w:rPr>
          <w:sz w:val="32"/>
          <w:szCs w:val="32"/>
        </w:rPr>
        <w:t>&lt;/p&gt;&lt;p&gt;</w:t>
      </w:r>
      <w:r>
        <w:rPr>
          <w:sz w:val="32"/>
          <w:szCs w:val="32"/>
        </w:rPr>
        <w:t>但“遮天</w:t>
      </w:r>
      <w:r>
        <w:rPr>
          <w:sz w:val="32"/>
          <w:szCs w:val="32"/>
        </w:rPr>
        <w:t>txt</w:t>
      </w:r>
      <w:r>
        <w:rPr>
          <w:sz w:val="32"/>
          <w:szCs w:val="32"/>
        </w:rPr>
        <w:t>全集”并不是只有《遮天》这么一本书哦，它还有很多其他的小说，比如《仙逆》、《斗破苍穹》等等。每一部都是独具特色的冒险小说，它们讲述的是不同的人物在不同的世界中的战斗与成长故事。你可以根据自己的喜好选择喜欢的一种类型，一次次地沉浸在这些刺激和令人心动的叙事中。</w:t>
      </w:r>
      <w:r>
        <w:rPr>
          <w:sz w:val="32"/>
          <w:szCs w:val="32"/>
        </w:rPr>
        <w:t>&lt;/p&gt;&lt;p&gt;&lt;img src="/static-img/NG0VVjdUiPushJCpdhc6vp5gO_ThKnbe3ZsXlsVLNJu2AfG2ig-U7DxrXbKkLXWSEBrDx4AdrRNYPuDQftdQ6jT9JgdfdkIX5BJDrxPzcx7NFkQ-AT3yEZWcf5rv9oxeYeaDRWkKeFR3qry88D3aUkqmBe9HHBzy_ywRU0l1weyuVRgF9To_KsPMse-RHbpv.png"&gt;&lt;/p&gt;&lt;p&gt;</w:t>
      </w:r>
      <w:r>
        <w:rPr>
          <w:sz w:val="32"/>
          <w:szCs w:val="32"/>
        </w:rPr>
        <w:t>如果你对古典武侠情怀有着深厚感情，那么《剑来》可能就是你的最爱。这是一部融合了历史背景与现代视角的小说，讲述了一位身手不凡的江湖少年如何一步步成长为武林中的顶尖高手。在阅读这样的故事时，你仿佛能听到古代刀剑交锋的声音，看到那令人敬佩的大侠英姿飒爽地舞动于青山绿水之间。</w:t>
      </w:r>
      <w:r>
        <w:rPr>
          <w:sz w:val="32"/>
          <w:szCs w:val="32"/>
        </w:rPr>
        <w:t>&lt;/p&gt;&lt;p&gt;</w:t>
      </w:r>
      <w:r>
        <w:rPr>
          <w:sz w:val="32"/>
          <w:szCs w:val="32"/>
        </w:rPr>
        <w:t>而对于那些更喜欢科技与魔法相结合的情节，可以尝试一下《我欲封天》，它以超乎想象的未来科技作为其核心元素，并且巧妙地融入了一些传统文化元素，使得整个作品既充满了未来的科技感，又保持了一定程度上的中国传统文化特色。在这里，你可以发现一些非常新颖而又吸引人的设定，比如高级</w:t>
      </w:r>
      <w:r>
        <w:rPr>
          <w:sz w:val="32"/>
          <w:szCs w:val="32"/>
        </w:rPr>
        <w:t>AI</w:t>
      </w:r>
      <w:r>
        <w:rPr>
          <w:sz w:val="32"/>
          <w:szCs w:val="32"/>
        </w:rPr>
        <w:t>助手、先进武器系统以及神秘力量之类的事情，让你不断惊叹于作者创意无限丰富的地方。</w:t>
      </w:r>
      <w:r>
        <w:rPr>
          <w:sz w:val="32"/>
          <w:szCs w:val="32"/>
        </w:rPr>
        <w:t>&lt;/p&gt;&lt;p&gt;&lt;img src="/static-img/7nr2oZijyaBJ77Mm0KDWyp5gO_ThKnbe3ZsXlsVLNJu2AfG2ig-U7DxrXbKkLXWSEBrDx4AdrRNYPuDQftdQ6jT9JgdfdkIX5BJDrxPzcx7NFkQ-AT3yEZWcf5rv9oxeYeaDRWkKeFR3qry88D3aUkqmBe9HHBzy_ywRU0l1weyuVRgF9To_KsPMse-RHbpv.png"&gt;&lt;/p&gt;&lt;p&gt;</w:t>
      </w:r>
      <w:r>
        <w:rPr>
          <w:sz w:val="32"/>
          <w:szCs w:val="32"/>
        </w:rPr>
        <w:t>总之，“遮天</w:t>
      </w:r>
      <w:r>
        <w:rPr>
          <w:sz w:val="32"/>
          <w:szCs w:val="32"/>
        </w:rPr>
        <w:t>txt</w:t>
      </w:r>
      <w:r>
        <w:rPr>
          <w:sz w:val="32"/>
          <w:szCs w:val="32"/>
        </w:rPr>
        <w:t>全集”是一个广泛覆盖多种风格的小说系列，无论你喜欢哪一种类型，都一定能找到自己心仪的小说去读去爱。所以，不要犹豫，就立即加入我们的探索旅程吧，让我们一起揭开这些神秘又迷人的故事背后的面纱，看看它们究竟隐藏着什么惊喜呢！</w:t>
      </w:r>
      <w:r>
        <w:rPr>
          <w:sz w:val="32"/>
          <w:szCs w:val="32"/>
        </w:rPr>
        <w:t>&lt;/p&gt;&lt;p&gt;&lt;a href = "/doc/377581-</w:t>
      </w:r>
      <w:r>
        <w:rPr>
          <w:sz w:val="32"/>
          <w:szCs w:val="32"/>
        </w:rPr>
        <w:t>遮天</w:t>
      </w:r>
      <w:r>
        <w:rPr>
          <w:sz w:val="32"/>
          <w:szCs w:val="32"/>
        </w:rPr>
        <w:t>txt</w:t>
      </w:r>
      <w:r>
        <w:rPr>
          <w:sz w:val="32"/>
          <w:szCs w:val="32"/>
        </w:rPr>
        <w:t>全集咱们来一场冒险吧</w:t>
      </w:r>
      <w:r>
        <w:rPr>
          <w:sz w:val="32"/>
          <w:szCs w:val="32"/>
        </w:rPr>
        <w:t>.doc" rel="alternate" download="377581-</w:t>
      </w:r>
      <w:r>
        <w:rPr>
          <w:sz w:val="32"/>
          <w:szCs w:val="32"/>
        </w:rPr>
        <w:t>遮天</w:t>
      </w:r>
      <w:r>
        <w:rPr>
          <w:sz w:val="32"/>
          <w:szCs w:val="32"/>
        </w:rPr>
        <w:t>txt</w:t>
      </w:r>
      <w:r>
        <w:rPr>
          <w:sz w:val="32"/>
          <w:szCs w:val="32"/>
        </w:rPr>
        <w:t>全集咱们来一场冒险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