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之恋云雨间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门庆与尼姑巫山之恋：云雨间的隐秘</w:t>
      </w:r>
      <w:r>
        <w:rPr>
          <w:sz w:val="32"/>
          <w:szCs w:val="32"/>
        </w:rPr>
        <w:t>&lt;/p&gt;&lt;p&gt;&lt;img src="/static-img/XLz5VlQaUBtrohtPHsAk5mJsWCrmntTp2EAQKlDyIxtJECMpdFte3VDUNALbjD9E.jpg"&gt;&lt;/p&gt;&lt;p&gt;</w:t>
      </w:r>
      <w:r>
        <w:rPr>
          <w:sz w:val="32"/>
          <w:szCs w:val="32"/>
        </w:rPr>
        <w:t>在中国古代文学中，关于风流人物和神秘宗教之间的故事颇为常见。《水浒传》中的西门庆，他以其放荡不羁的性格和多情善感而闻名。而巫山子，在佛家被视为修行者的一种形象，代表着超脱世俗、专注于内心世界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民间传说中，西门庆与一位尼姑之间的故事却异常曲折。据说，那位尼姑自幼便对武功有天赋，她选择了出家，以求得一身轻功。在一次偶然的情景下，她与西门庆相遇，这个强悍武侠被她的才华所吸引，不禁产生了一种深厚的情愫。</w:t>
      </w:r>
      <w:r>
        <w:rPr>
          <w:sz w:val="32"/>
          <w:szCs w:val="32"/>
        </w:rPr>
        <w:t>&lt;/p&gt;&lt;p&gt;&lt;img src="/static-img/xyIjNVHYGrzQIpTsdwaZZ2JsWCrmntTp2EAQKlDyIxsnDmeepHghxeCqyoYoXOhI17tn3gi1jtlAY467SfjynCLSHgyAIlbOn5ysxiEnzKg4rIc8t_qg2NzJA_KKMpcHsiEe7aZy7ueleOeG4bbEpw.jpg"&gt;&lt;/p&gt;&lt;p&gt;</w:t>
      </w:r>
      <w:r>
        <w:rPr>
          <w:sz w:val="32"/>
          <w:szCs w:val="32"/>
        </w:rPr>
        <w:t>两人在一个风和日丽的午后，在巫山之上重逢。当时，一座古老寺庙静默地矗立于他们面前，那里隐藏着无数未解之谜。由于寺庙开放免费参观，他们自然而然地步入了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坐在古木覆盖的小径旁，与周遭的大自然融为一体。在宁静的声音声中，他们开始分享彼此的心事和梦想。那位尼姑告诉他，她一直渴望探索更多关于武学与佛学结合的事物，而西门庆则分享了自己对自由生活方式的向往。</w:t>
      </w:r>
      <w:r>
        <w:rPr>
          <w:sz w:val="32"/>
          <w:szCs w:val="32"/>
        </w:rPr>
        <w:t>&lt;/p&gt;&lt;p&gt;&lt;img src="/static-img/a5Xx4cJlzwEcF-FOMX62oGJsWCrmntTp2EAQKlDyIxsnDmeepHghxeCqyoYoXOhI17tn3gi1jtlAY467SfjynCLSHgyAIlbOn5ysxiEnzKg4rIc8t_qg2NzJA_KKMpcHsiEe7aZy7ueleOeG4bbEpw.jpg"&gt;&lt;/p&gt;&lt;p&gt;</w:t>
      </w:r>
      <w:r>
        <w:rPr>
          <w:sz w:val="32"/>
          <w:szCs w:val="32"/>
        </w:rPr>
        <w:t>随着太阳落山，夜幕低垂下来。两人决定留宿于寺庙内，为的是更深入地交流自己的知识。此刻，便是“行云雨”的时刻——他们共同学习各种武艺，同时也互相启发，让对方了解到另一方面的人生哲学。这段时间里，他们经历了一系列冒险，并且成为了彼此最忠实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知道这种关系可能会招来非议，但他们都认为爱情应该是一种纯粹的情感表达，而不是由世俗束缚。如果你愿意，可以去那座巫山上的古老寺庙，那里的历史充满传奇，你或许能看到这个悲剧般美妙的情缘的一角。但请记住，它只是一个远离现实生活中的虚构故事，只适合那些寻找浪漫色彩的人们去探寻罢了。</w:t>
      </w:r>
      <w:r>
        <w:rPr>
          <w:sz w:val="32"/>
          <w:szCs w:val="32"/>
        </w:rPr>
        <w:t>&lt;/p&gt;&lt;p&gt;&lt;img src="/static-img/Xod_KnXIokvIkbFpH2PTbWJsWCrmntTp2EAQKlDyIxsnDmeepHghxeCqyoYoXOhI17tn3gi1jtlAY467SfjynCLSHgyAIlbOn5ysxiEnzKg4rIc8t_qg2NzJA_KKMpcHsiEe7aZy7ueleOeG4bbEpw.jpg"&gt;&lt;/p&gt;&lt;p&gt;&lt;a href = "/doc/377597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之恋云雨间的隐秘</w:t>
      </w:r>
      <w:r>
        <w:rPr>
          <w:sz w:val="32"/>
          <w:szCs w:val="32"/>
        </w:rPr>
        <w:t>.doc" rel="alternate" download="377597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之恋云雨间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