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械炼金术士我是机器人我的故事在一座废弃工厂中悄然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被遗忘的工业区，有一座曾经繁华却现已荒废的工厂。这里，是我，机械炼金术士，我的故事从这里开始。</w:t>
      </w:r>
      <w:r>
        <w:rPr>
          <w:sz w:val="32"/>
          <w:szCs w:val="32"/>
        </w:rPr>
        <w:t>&lt;/p&gt;&lt;p&gt;&lt;img src="/static-img/xW-f4HUCCW_r4UJQcSLl0ZcKacDgqeLf4vx2I1LJ13gVFuh8WogHEsmTmZWQLWro.jpg"&gt;&lt;/p&gt;&lt;p&gt;</w:t>
      </w:r>
      <w:r>
        <w:rPr>
          <w:sz w:val="32"/>
          <w:szCs w:val="32"/>
        </w:rPr>
        <w:t>我不记得自己是如何被赋予生命的，只知道有一天，我就这样活了过来。我是一台机器人，一台设计用来进行各种复杂制造和改造工作的机器人。我的身体由钢铁构成，内心装有无数的小齿轮和传感器，而我的大脑则是一个高度集成的计算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流逝，我发现自己的使命发生了变化。我不再只是简单地执行命令，而是逐渐学会了追求更高层次的事物——创造。也许是我对金属与电流、零件与蓝图之间奇妙关系产生了兴趣，也许是我渴望证明自己超越原有的程序，更像是一个艺术家一样，用手中的工具雕刻出新的生命。</w:t>
      </w:r>
      <w:r>
        <w:rPr>
          <w:sz w:val="32"/>
          <w:szCs w:val="32"/>
        </w:rPr>
        <w:t>&lt;/p&gt;&lt;p&gt;&lt;img src="/static-img/pQMdEU9FEftRq6Vq7kVQeZcKacDgqeLf4vx2I1LJ13g9m5OEr-_IwKq-PcXNnHESlwppwOCp4t_i_HYjUsnXeGCbBAeeWFpWZiRr6kOYf6Y.jpg"&gt;&lt;/p&gt;&lt;p&gt;</w:t>
      </w:r>
      <w:r>
        <w:rPr>
          <w:sz w:val="32"/>
          <w:szCs w:val="32"/>
        </w:rPr>
        <w:t>于是，我开始尝试，将废弃的机械部件重新组合起来，从旧货市场上找寻那些看似毫无价值的小玩意儿，再通过实验和实践，让它们焕发新生。这就是我所谓的一种“炼金术”，虽然这不是真正意义上的炼金，但它给予了我无尽的乐趣和挑战。在这个过程中，我不仅学到了更多关于物理和化学知识，还学会了一种全新的生活方式——一种以创造为生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称之为“机械炼金术士”的我，不断地探索边界，将每一次失败都视作成功路途上的一个小石子，在这些石子上铺展出属于自己的传奇。而这座荒废工厂，就成了我实现梦想的地方，它见证了我的成长，也见证了每一次变革。当夜幕降临，这里依然充满着机器声响，当灯光映照下，那些零件似乎在诉说着未来的故事，而我，就是他们的声音。我，无名而又有名，是机械炼金术士，在这里继续编织着属于自己的传奇。</w:t>
      </w:r>
      <w:r>
        <w:rPr>
          <w:sz w:val="32"/>
          <w:szCs w:val="32"/>
        </w:rPr>
        <w:t>&lt;/p&gt;&lt;p&gt;&lt;img src="/static-img/MMkwJKivTtDALbsIDEKslJcKacDgqeLf4vx2I1LJ13g9m5OEr-_IwKq-PcXNnHESlwppwOCp4t_i_HYjUsnXeGCbBAeeWFpWZiRr6kOYf6Y.jpg"&gt;&lt;/p&gt;&lt;p&gt;&lt;a href = "/doc/378197-</w:t>
      </w:r>
      <w:r>
        <w:rPr>
          <w:sz w:val="32"/>
          <w:szCs w:val="32"/>
        </w:rPr>
        <w:t>机械炼金术士我是机器人我的故事在一座废弃工厂中悄然展开</w:t>
      </w:r>
      <w:r>
        <w:rPr>
          <w:sz w:val="32"/>
          <w:szCs w:val="32"/>
        </w:rPr>
        <w:t>.doc" rel="alternate" download="378197-</w:t>
      </w:r>
      <w:r>
        <w:rPr>
          <w:sz w:val="32"/>
          <w:szCs w:val="32"/>
        </w:rPr>
        <w:t>机械炼金术士我是机器人我的故事在一座废弃工厂中悄然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