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婚记爱情与误会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记：爱情与误会的纠缠</w:t>
      </w:r>
      <w:r>
        <w:rPr>
          <w:sz w:val="32"/>
          <w:szCs w:val="32"/>
        </w:rPr>
        <w:t>&lt;/p&gt;&lt;p&gt;&lt;img src="/static-img/YiJKobNEtJVmBEH2paWZ4phvnAbeSX9oOg_6iDtGiJ9vhXb8LaKZexOrfWslc5gf.jpg"&gt;&lt;/p&gt;&lt;p&gt;</w:t>
      </w:r>
      <w:r>
        <w:rPr>
          <w:sz w:val="32"/>
          <w:szCs w:val="32"/>
        </w:rPr>
        <w:t>在这个快节奏的时代，人们追求的是效率和速度。婚姻也一样，不是吗？然而，有时候，这种追求可能导致一些意外发生。在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中，我们可以看到一系列关于逃婚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的情况。张小美和李明已经订好了酒店，甚至还预定了摄影师。但就在当天早上，李明突然不见了踪影。当时的小美以为自己是被玩弄于股掌之中，她决定把一切都忘掉，并且开始重新规划自己的未来。</w:t>
      </w:r>
      <w:r>
        <w:rPr>
          <w:sz w:val="32"/>
          <w:szCs w:val="32"/>
        </w:rPr>
        <w:t>&lt;/p&gt;&lt;p&gt;&lt;img src="/static-img/l-mlbLn3qEKwSCtrRIRNRJhvnAbeSX9oOg_6iDtGiJ-udI87PhdA4bWl0iZWNgFBclmydYBoA4Gbo5fLWPW81w.jpg"&gt;&lt;/p&gt;&lt;p&gt;</w:t>
      </w:r>
      <w:r>
        <w:rPr>
          <w:sz w:val="32"/>
          <w:szCs w:val="32"/>
        </w:rPr>
        <w:t>这样的故事并非个别。在网上的论坛和社交媒体上，每天都有类似的帖子出现。比如，有的人因为对方突然失联而慌乱；有的人则因为对方提出分手而感到震惊；还有些人则是在结婚前夕才发现对方其实根本就没有打算跟她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选择逃离他们即将到来的大日子呢？这是多方面原因造成的。一部分人可能是害怕责任，一部分人可能是不想承担家庭生活带来的压力。而有一些人，则是由于外界因素，比如家人的反对或者经济困难等。</w:t>
      </w:r>
      <w:r>
        <w:rPr>
          <w:sz w:val="32"/>
          <w:szCs w:val="32"/>
        </w:rPr>
        <w:t>&lt;/p&gt;&lt;p&gt;&lt;img src="/static-img/ya5O_y7rQs3T6DHu_eY_HZhvnAbeSX9oOg_6iDtGiJ-udI87PhdA4bWl0iZWNgFBclmydYBoA4Gbo5fLWPW81w.png"&gt;&lt;/p&gt;&lt;p&gt;</w:t>
      </w:r>
      <w:r>
        <w:rPr>
          <w:sz w:val="32"/>
          <w:szCs w:val="32"/>
        </w:rPr>
        <w:t>但这些都是过去的事情了。现在，你如果遇到了同样的情况，不妨冷静下来，看看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。这本书里记录了一系列关于逃婚的真实案例，以及主人公们如何从痛苦中走出来，最终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故事，你或许能够找到一些启示，也许你会明白，在爱情面前，无论是什么样的考验，都值得去尝试去解决，而不是轻易放弃。如果你感兴趣，可以去下载这本书，看看里面有什么能帮助到你吧！</w:t>
      </w:r>
      <w:r>
        <w:rPr>
          <w:sz w:val="32"/>
          <w:szCs w:val="32"/>
        </w:rPr>
        <w:t>&lt;/p&gt;&lt;p&gt;&lt;img src="/static-img/EiIybzbHVGsRtpW5LVh1wJhvnAbeSX9oOg_6iDtGiJ-udI87PhdA4bWl0iZWNgFBclmydYBoA4Gbo5fLWPW81w.jpg"&gt;&lt;/p&gt;&lt;p&gt;&lt;a href = "/doc/378291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婚记爱情与误会的纠缠</w:t>
      </w:r>
      <w:r>
        <w:rPr>
          <w:sz w:val="32"/>
          <w:szCs w:val="32"/>
        </w:rPr>
        <w:t>.doc" rel="alternate" download="378291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婚记爱情与误会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