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解锁数字时代的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：解锁数字时代的知识宝库</w:t>
      </w:r>
      <w:r>
        <w:rPr>
          <w:sz w:val="32"/>
          <w:szCs w:val="32"/>
        </w:rPr>
        <w:t>&lt;/p&gt;&lt;p&gt;&lt;img src="/static-img/0WEpNGPxvRGHxN9-uQfk-qTQVNqrd1JGHq0RuvAh_8EQzW9pKlhqPBSbHZfczBZ5.jpg"&gt;&lt;/p&gt;&lt;p&gt;</w:t>
      </w:r>
      <w:r>
        <w:rPr>
          <w:sz w:val="32"/>
          <w:szCs w:val="32"/>
        </w:rPr>
        <w:t>在数字化转型的浪潮中，信息的获取和分享变得更加便捷。百度云作为一个重要的平台，为用户提供了极大的便利。其中，以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主题的一系列内容深受广大读者喜爱。本文将从六个角度来探讨如何利用百度云中的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献资源丰富</w:t>
      </w:r>
      <w:r>
        <w:rPr>
          <w:sz w:val="32"/>
          <w:szCs w:val="32"/>
        </w:rPr>
        <w:t>&lt;/p&gt;&lt;p&gt;&lt;img src="/static-img/S3FEiuTcV38uPKA1m8OxyqTQVNqrd1JGHq0RuvAh_8GW0RXEk9nW7rIuFvR8s4cR9BFdrxgHT-XLYUrKOJVTD43SwcMWXMlrukCKYMgR6Yj0UL-tXticJXvE3ycPnwsOiIcBBUlbg4TwIL4XZwDOgP--q0lrZbDYJRhpTvBwZDA.png"&gt;&lt;/p&gt;&lt;p&gt;</w:t>
      </w:r>
      <w:r>
        <w:rPr>
          <w:sz w:val="32"/>
          <w:szCs w:val="32"/>
        </w:rPr>
        <w:t>在科学研究、学术论文撰写等领域，文献资料是不可或缺的部分。通过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用户可以轻松获取到大量高质量的学术文章，这对于提升研究水平、加深专业知识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支持</w:t>
      </w:r>
      <w:r>
        <w:rPr>
          <w:sz w:val="32"/>
          <w:szCs w:val="32"/>
        </w:rPr>
        <w:t>&lt;/p&gt;&lt;p&gt;&lt;img src="/static-img/NcJZ0W2DnJBesUq_a0YRwKTQVNqrd1JGHq0RuvAh_8GW0RXEk9nW7rIuFvR8s4cR9BFdrxgHT-XLYUrKOJVTD43SwcMWXMlrukCKYMgR6Yj0UL-tXticJXvE3ycPnwsOiIcBBUlbg4TwIL4XZwDOgP--q0lrZbDYJRhpTvBwZDA.png"&gt;&lt;/p&gt;&lt;p&gt;</w:t>
      </w:r>
      <w:r>
        <w:rPr>
          <w:sz w:val="32"/>
          <w:szCs w:val="32"/>
        </w:rPr>
        <w:t>学生和教师在教学过程中常需要大量参考资料，百度云中的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功能为此提供了解决方案。这不仅节省了时间，也提高了学习效率，对于提升教育教学水平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拓展</w:t>
      </w:r>
      <w:r>
        <w:rPr>
          <w:sz w:val="32"/>
          <w:szCs w:val="32"/>
        </w:rPr>
        <w:t>&lt;/p&gt;&lt;p&gt;&lt;img src="/static-img/IVClj1dMtAshxUsTmzR8W6TQVNqrd1JGHq0RuvAh_8GW0RXEk9nW7rIuFvR8s4cR9BFdrxgHT-XLYUrKOJVTD43SwcMWXMlrukCKYMgR6Yj0UL-tXticJXvE3ycPnwsOiIcBBUlbg4TwIL4XZwDOgP--q0lrZbDYJRhpTvBwZDA.png"&gt;&lt;/p&gt;&lt;p&gt;</w:t>
      </w:r>
      <w:r>
        <w:rPr>
          <w:sz w:val="32"/>
          <w:szCs w:val="32"/>
        </w:rPr>
        <w:t>对于喜欢阅读的小伙伴来说，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出现无疑是一个福音，可以快速获取各种类型的小说、科幻小说等，使得个人兴趣能够得到更好的满足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技能提升</w:t>
      </w:r>
      <w:r>
        <w:rPr>
          <w:sz w:val="32"/>
          <w:szCs w:val="32"/>
        </w:rPr>
        <w:t>&lt;/p&gt;&lt;p&gt;&lt;img src="/static-img/89hMynljCbOGyaGNmpQbtaTQVNqrd1JGHq0RuvAh_8GW0RXEk9nW7rIuFvR8s4cR9BFdrxgHT-XLYUrKOJVTD43SwcMWXMlrukCKYMgR6Yj0UL-tXticJXvE3ycPnwsOiIcBBUlbg4TwIL4XZwDOgP--q0lrZbDYJRhpTvBwZDA.png"&gt;&lt;/p&gt;&lt;p&gt;</w:t>
      </w:r>
      <w:r>
        <w:rPr>
          <w:sz w:val="32"/>
          <w:szCs w:val="32"/>
        </w:rPr>
        <w:t>在职场上，不断更新知识技能是非常关键的事情。通过利用百度云上的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员工可以迅速掌握新的行业趋势和技术知识，从而保持竞争力，在职业发展道路上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享资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存在也促进了社会共享文化，让更多人能自由地访问到各类书籍和文章。这不仅增强了公众对文化产品的接触，也推动了一种开放与交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“</w:t>
      </w:r>
      <w:r>
        <w:rPr>
          <w:sz w:val="32"/>
          <w:szCs w:val="32"/>
        </w:rPr>
        <w:t>flower strategy txt download”</w:t>
      </w:r>
      <w:r>
        <w:rPr>
          <w:sz w:val="32"/>
          <w:szCs w:val="32"/>
        </w:rPr>
        <w:t>还允许用户根据自己的偏好进行个性化推荐，这样读者就能找到最符合自己口味的书籍，更快乐地享受阅读时光。</w:t>
      </w:r>
      <w:r>
        <w:rPr>
          <w:sz w:val="32"/>
          <w:szCs w:val="32"/>
        </w:rPr>
        <w:t>&lt;/p&gt;&lt;p&gt;&lt;a href = "/doc/378327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解锁数字时代的知识宝库</w:t>
      </w:r>
      <w:r>
        <w:rPr>
          <w:sz w:val="32"/>
          <w:szCs w:val="32"/>
        </w:rPr>
        <w:t>.doc" rel="alternate" download="378327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解锁数字时代的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