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：种子与传承</w:t>
      </w:r>
      <w:r>
        <w:rPr>
          <w:sz w:val="32"/>
          <w:szCs w:val="32"/>
        </w:rPr>
        <w:t>&lt;/p&gt;&lt;p&gt;&lt;img src="/static-img/fAeQWK_wITg-VbaQzOW-KuYNtexVmVtfSPhhkJWkKdFPqG4Dni4qd0EEdMpyhOMj.jpg"&gt;&lt;/p&gt;&lt;p&gt;</w:t>
      </w:r>
      <w:r>
        <w:rPr>
          <w:sz w:val="32"/>
          <w:szCs w:val="32"/>
        </w:rPr>
        <w:t>玛利亚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故事源远流长，它们是从古老森林中孕育出来的一群特殊植物。这些植物以其坚韧不拔的精神和独特的生存能力闻名于世。</w:t>
      </w:r>
      <w:r>
        <w:rPr>
          <w:sz w:val="32"/>
          <w:szCs w:val="32"/>
        </w:rPr>
        <w:t>&lt;/p&gt;&lt;p&gt;&lt;img src="/static-img/unFjELk83TtP-INMlEeKVuYNtexVmVtfSPhhkJWkKdFBWFqdrndPR8vIf70AVZihmXKSs6HzrE_5Cj2rogSTEBA5Ef50uZwZmVQngtnozAlHCHhG21szKRUS9BE-qHL9uHiL8fszmsutMIXu6onB9IGX1yRVs72hoZdVg19zgog.jpg"&gt;&lt;/p&gt;&lt;p&gt;</w:t>
      </w:r>
      <w:r>
        <w:rPr>
          <w:sz w:val="32"/>
          <w:szCs w:val="32"/>
        </w:rPr>
        <w:t>生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在泥土中悄然萌发，逐渐成长为一棵茂盛的大树。在这个过程中，它们必须面对无数挑战，如风雨、干旱、疾病等，但它们始终坚持下来，不断适应环境变化。</w:t>
      </w:r>
      <w:r>
        <w:rPr>
          <w:sz w:val="32"/>
          <w:szCs w:val="32"/>
        </w:rPr>
        <w:t>&lt;/p&gt;&lt;p&gt;&lt;img src="/static-img/r32U-9VKGIse69vz8za34eYNtexVmVtfSPhhkJWkKdFBWFqdrndPR8vIf70AVZihmXKSs6HzrE_5Cj2rogSTEBA5Ef50uZwZmVQngtnozAlHCHhG21szKRUS9BE-qHL9uHiL8fszmsutMIXu6onB9IGX1yRVs72hoZdVg19zgog.jpg"&gt;&lt;/p&gt;&lt;p&gt;</w:t>
      </w:r>
      <w:r>
        <w:rPr>
          <w:sz w:val="32"/>
          <w:szCs w:val="32"/>
        </w:rPr>
        <w:t>传承与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高树玛利亚会产生大量的果实，其中包含着新生命——新的种子。这些种子随风飘散，寻找新的栖息地，继续进行繁殖和扩张，这样一个循环就这样被永恒地重复下去。</w:t>
      </w:r>
      <w:r>
        <w:rPr>
          <w:sz w:val="32"/>
          <w:szCs w:val="32"/>
        </w:rPr>
        <w:t>&lt;/p&gt;&lt;p&gt;&lt;img src="/static-img/7q3bwTzjJkuTiR952pfzV-YNtexVmVtfSPhhkJWkKdFBWFqdrndPR8vIf70AVZihmXKSs6HzrE_5Cj2rogSTEBA5Ef50uZwZmVQngtnozAlHCHhG21szKRUS9BE-qHL9uHiL8fszmsutMIXu6onB9IGX1yRVs72hoZdVg19zgog.jpg"&gt;&lt;/p&gt;&lt;p&gt;</w:t>
      </w:r>
      <w:r>
        <w:rPr>
          <w:sz w:val="32"/>
          <w:szCs w:val="32"/>
        </w:rPr>
        <w:t>生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森林中的重要组成部分，高树玛利亚提供了庇护所给其他动物，也是食物来源之一。它们还通过呼吸作用帮助净化空气，为整个生态系统贡献着自己的力量。</w:t>
      </w:r>
      <w:r>
        <w:rPr>
          <w:sz w:val="32"/>
          <w:szCs w:val="32"/>
        </w:rPr>
        <w:t>&lt;/p&gt;&lt;p&gt;&lt;img src="/static-img/JhLlXea3gs3x37Z6DzWmOeYNtexVmVtfSPhhkJWkKdFBWFqdrndPR8vIf70AVZihmXKSs6HzrE_5Cj2rogSTEBA5Ef50uZwZmVQngtnozAlHCHhG21szKRUS9BE-qHL9uHiL8fszmsutMIXu6onB9IGX1yRVs72hoZdVg19zgog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高树玛利亚已经成为一种文化符号。它代表了坚强、自立和希望。人们常常以这棵大树为榜样，无论遇到什么困难，都要像它一样顽强拼搏，不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地球上许多地方都出现了森林退化的情况，但人们依旧有信心能够保护好我们的自然资源，让那些如同高树玛利亚一样珍贵的生命得以延续下去。不断植入更多绿色之花，我们共同努力，让未来的世界更加美丽多彩。</w:t>
      </w:r>
      <w:r>
        <w:rPr>
          <w:sz w:val="32"/>
          <w:szCs w:val="32"/>
        </w:rPr>
        <w:t>&lt;/p&gt;&lt;p&gt;&lt;a href = "/doc/378350-</w:t>
      </w:r>
      <w:r>
        <w:rPr>
          <w:sz w:val="32"/>
          <w:szCs w:val="32"/>
        </w:rPr>
        <w:t>高树玛利亚种子与传承</w:t>
      </w:r>
      <w:r>
        <w:rPr>
          <w:sz w:val="32"/>
          <w:szCs w:val="32"/>
        </w:rPr>
        <w:t>.doc" rel="alternate" download="378350-</w:t>
      </w:r>
      <w:r>
        <w:rPr>
          <w:sz w:val="32"/>
          <w:szCs w:val="32"/>
        </w:rPr>
        <w:t>高树玛利亚种子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