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恩赐</w:t>
      </w:r>
      <w:r>
        <w:rPr>
          <w:sz w:val="48"/>
          <w:szCs w:val="48"/>
        </w:rPr>
        <w:t>txt</w:t>
      </w:r>
      <w:r>
        <w:rPr>
          <w:sz w:val="48"/>
          <w:szCs w:val="48"/>
        </w:rPr>
        <w:t>我是如何在一场突如其来的文案大赛中捡到宝藏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一场突如其来的文案大赛中捡到宝藏的恩赐</w:t>
      </w:r>
      <w:r>
        <w:rPr>
          <w:sz w:val="32"/>
          <w:szCs w:val="32"/>
        </w:rPr>
        <w:t>txt&lt;/p&gt;&lt;p&gt;&lt;img src="/static-img/6Ybp-9UEN6NEq5vTue2SVsnSlp3KQuJj59DyJQLr7ru61e_cH1OR19uzqKXtNan6.jpg"&gt;&lt;/p&gt;&lt;p&gt;</w:t>
      </w:r>
      <w:r>
        <w:rPr>
          <w:sz w:val="32"/>
          <w:szCs w:val="32"/>
        </w:rPr>
        <w:t>记得那是一个平淡无奇的周末，我正坐在电脑前，偶尔翻看一下社交媒体上的广告和营销文章。突然，一条消息跳出了通知栏——举办一场文案大赛，奖金不菲，而且还邀请了众多行业内的顶尖人才参加。我心里想，这可真是个好机会，但也有点儿天方夜谭。</w:t>
      </w:r>
      <w:r>
        <w:rPr>
          <w:sz w:val="32"/>
          <w:szCs w:val="32"/>
        </w:rPr>
        <w:t>&lt;/p&gt;&lt;p&gt;</w:t>
      </w:r>
      <w:r>
        <w:rPr>
          <w:sz w:val="32"/>
          <w:szCs w:val="32"/>
        </w:rPr>
        <w:t>没想到，当晚就收到了主办方的一封邮件，他们想要召集一些有才华但可能不那么出名的人来参与这次比赛。他们提到，他们希望通过这样的方式发现并鼓励那些潜力巨大的新人。这让我心生了一丝怀疑：他们真的会给这些“新人”一个公平的机会吗？</w:t>
      </w:r>
      <w:r>
        <w:rPr>
          <w:sz w:val="32"/>
          <w:szCs w:val="32"/>
        </w:rPr>
        <w:t>&lt;/p&gt;&lt;p&gt;&lt;img src="/static-img/wJGe4i1hYso87tOqCLYKbcnSlp3KQuJj59DyJQLr7rsH9tK0enYMsr5o9Ah3mewuvLmPPtVC6WP49p-SZXr-nUiz4GZ8U31d3DKK2pwGA3nW1BTysJ0fXNwGR2THjtmVcvAX-1CiwNjCsyRvoGpv8GFIT3EpIaocwmi4aZ_E2C8.jpg"&gt;&lt;/p&gt;&lt;p&gt;</w:t>
      </w:r>
      <w:r>
        <w:rPr>
          <w:sz w:val="32"/>
          <w:szCs w:val="32"/>
        </w:rPr>
        <w:t>第二天下午，我收到了一个短信，它来自于那个组织。里面有一段简短的话：“我们注意到了你的文字风格，你似乎拥有很特别的力量。”接着是一串链接地址，是某个专门为这个大赛准备的小组聊天室。我打开它，只见里面的讨论热烈而充满活力，每个人都在分享自己的创意和经验。</w:t>
      </w:r>
      <w:r>
        <w:rPr>
          <w:sz w:val="32"/>
          <w:szCs w:val="32"/>
        </w:rPr>
        <w:t>&lt;/p&gt;&lt;p&gt;</w:t>
      </w:r>
      <w:r>
        <w:rPr>
          <w:sz w:val="32"/>
          <w:szCs w:val="32"/>
        </w:rPr>
        <w:t>我犹豫了一下，然后还是决定加入进来。在那里，我遇到了许多志同道合的人，我们互相交流、学习，并且不断地进行小挑战，以提升我们的写作技巧。那里的氛围既像是一个温暖的小屋，又像是充满无限可能的大海。</w:t>
      </w:r>
      <w:r>
        <w:rPr>
          <w:sz w:val="32"/>
          <w:szCs w:val="32"/>
        </w:rPr>
        <w:t>&lt;/p&gt;&lt;p&gt;&lt;img src="/static-img/yEH_cBhpRivfH56k67P8msnSlp3KQuJj59DyJQLr7rsH9tK0enYMsr5o9Ah3mewuvLmPPtVC6WP49p-SZXr-nUiz4GZ8U31d3DKK2pwGA3nW1BTysJ0fXNwGR2THjtmVcvAX-1CiwNjCsyRvoGpv8GFIT3EpIaocwmi4aZ_E2C8.jpg"&gt;&lt;/p&gt;&lt;p&gt;</w:t>
      </w:r>
      <w:r>
        <w:rPr>
          <w:sz w:val="32"/>
          <w:szCs w:val="32"/>
        </w:rPr>
        <w:t>终于，在最后一次挑战中，我用尽了所有的心血和智慧，用“恩赐</w:t>
      </w:r>
      <w:r>
        <w:rPr>
          <w:sz w:val="32"/>
          <w:szCs w:val="32"/>
        </w:rPr>
        <w:t>txt”</w:t>
      </w:r>
      <w:r>
        <w:rPr>
          <w:sz w:val="32"/>
          <w:szCs w:val="32"/>
        </w:rPr>
        <w:t>的形式，将我的灵感流露出来。当评委们宣布结果时，我几乎无法相信自己的耳朵——我赢了！</w:t>
      </w:r>
      <w:r>
        <w:rPr>
          <w:sz w:val="32"/>
          <w:szCs w:val="32"/>
        </w:rPr>
        <w:t>&lt;/p&gt;&lt;p&gt;</w:t>
      </w:r>
      <w:r>
        <w:rPr>
          <w:sz w:val="32"/>
          <w:szCs w:val="32"/>
        </w:rPr>
        <w:t>原来，那些组织者确实是真心诚意地寻找并支持着那些有才华却未被发现的人。而对于我来说，这一切都是恩赐</w:t>
      </w:r>
      <w:r>
        <w:rPr>
          <w:sz w:val="32"/>
          <w:szCs w:val="32"/>
        </w:rPr>
        <w:t>txt</w:t>
      </w:r>
      <w:r>
        <w:rPr>
          <w:sz w:val="32"/>
          <w:szCs w:val="32"/>
        </w:rPr>
        <w:t>带来的礼物，那份珍贵又独特的情感，以及对文字世界的一种理解，让我的生命更加丰富多彩。</w:t>
      </w:r>
      <w:r>
        <w:rPr>
          <w:sz w:val="32"/>
          <w:szCs w:val="32"/>
        </w:rPr>
        <w:t>&lt;/p&gt;&lt;p&gt;&lt;img src="/static-img/XrvXg17fRmC1gzGALuGcasnSlp3KQuJj59DyJQLr7rsH9tK0enYMsr5o9Ah3mewuvLmPPtVC6WP49p-SZXr-nUiz4GZ8U31d3DKK2pwGA3nW1BTysJ0fXNwGR2THjtmVcvAX-1CiwNjCsyRvoGpv8GFIT3EpIaocwmi4aZ_E2C8.jpg"&gt;&lt;/p&gt;&lt;p&gt;&lt;a href = "/doc/378463-</w:t>
      </w:r>
      <w:r>
        <w:rPr>
          <w:sz w:val="32"/>
          <w:szCs w:val="32"/>
        </w:rPr>
        <w:t>恩赐</w:t>
      </w:r>
      <w:r>
        <w:rPr>
          <w:sz w:val="32"/>
          <w:szCs w:val="32"/>
        </w:rPr>
        <w:t>txt</w:t>
      </w:r>
      <w:r>
        <w:rPr>
          <w:sz w:val="32"/>
          <w:szCs w:val="32"/>
        </w:rPr>
        <w:t>我是如何在一场突如其来的文案大赛中捡到宝藏的</w:t>
      </w:r>
      <w:r>
        <w:rPr>
          <w:sz w:val="32"/>
          <w:szCs w:val="32"/>
        </w:rPr>
        <w:t>.doc" rel="alternate" download="378463-</w:t>
      </w:r>
      <w:r>
        <w:rPr>
          <w:sz w:val="32"/>
          <w:szCs w:val="32"/>
        </w:rPr>
        <w:t>恩赐</w:t>
      </w:r>
      <w:r>
        <w:rPr>
          <w:sz w:val="32"/>
          <w:szCs w:val="32"/>
        </w:rPr>
        <w:t>txt</w:t>
      </w:r>
      <w:r>
        <w:rPr>
          <w:sz w:val="32"/>
          <w:szCs w:val="32"/>
        </w:rPr>
        <w:t>我是如何在一场突如其来的文案大赛中捡到宝藏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