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中的甜蜜成长与爱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一场成长与爱的绽放</w:t>
      </w:r>
      <w:r>
        <w:rPr>
          <w:sz w:val="32"/>
          <w:szCs w:val="32"/>
        </w:rPr>
        <w:t>&lt;/p&gt;&lt;p&gt;&lt;img src="/static-img/PK38Q6idPOWdw4vw9tVuBqs-PICamzRMFjNFlqhsO-NPUXjogb-evAfzACp9H26e.png"&gt;&lt;/p&gt;&lt;p&gt;</w:t>
      </w:r>
      <w:r>
        <w:rPr>
          <w:sz w:val="32"/>
          <w:szCs w:val="32"/>
        </w:rPr>
        <w:t>在这个世界上，总有一些事物是需要时间和耐心去等待它成熟的。就像我们生活中的经历一样，有时候会感到无比的疲惫和迷茫，但最终，当我们找到那份坚持下去的力量时，我们也能体验到生命中最美好的时刻。在电影《蜜桃熟了》中，导演以独特而温暖的情感语言，将这一生长过程精准地映射到了屏幕上，让观众们能够深切地感受到每一个角色的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影片概述</w:t>
      </w:r>
      <w:r>
        <w:rPr>
          <w:sz w:val="32"/>
          <w:szCs w:val="32"/>
        </w:rPr>
        <w:t>&lt;/p&gt;&lt;p&gt;&lt;img src="/static-img/5xV2pbM2Q7WOLrfjcjVTO6s-PICamzRMFjNFlqhsO-N_DwdRbLBUu3ldbQScacogDj3WaiwoCxtH1ZF267eaCihPNvhGIWotk8uoJApDfsyjkvawPHheEpIyroROSnj6WhvYjYCxmoWnVH8OfmlOgw.jpg"&gt;&lt;/p&gt;&lt;p&gt;</w:t>
      </w:r>
      <w:r>
        <w:rPr>
          <w:sz w:val="32"/>
          <w:szCs w:val="32"/>
        </w:rPr>
        <w:t>《蜜桃熟了》是一部关于青春、梦想与爱情的小说改编作品，它讲述了一群来自不同背景的人，在一次偶然的机会下相遇，并在一起经历了一段充满挑战与机遇的旅程。他们共同面对人生的种种困难，最终找到了属于自己的位置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主角人物塑造</w:t>
      </w:r>
      <w:r>
        <w:rPr>
          <w:sz w:val="32"/>
          <w:szCs w:val="32"/>
        </w:rPr>
        <w:t>&lt;/p&gt;&lt;p&gt;&lt;img src="/static-img/JWKxzz2eY5KT6dXjeGSrcqs-PICamzRMFjNFlqhsO-N_DwdRbLBUu3ldbQScacogDj3WaiwoCxtH1ZF267eaCihPNvhGIWotk8uoJApDfsyjkvawPHheEpIyroROSnj6WhvYjYCxmoWnVH8OfmlOgw.jpg"&gt;&lt;/p&gt;&lt;p&gt;</w:t>
      </w:r>
      <w:r>
        <w:rPr>
          <w:sz w:val="32"/>
          <w:szCs w:val="32"/>
        </w:rPr>
        <w:t>影片中的主角们，每个人都有着自己独特的人生故事，他们通过不断学习、尝试以及失败来磨练自我，最终逐渐变得更加成熟。这不仅仅是身体上的成长，更重要的是内心世界的丰富和精神层面的提升。在这过程中，他们学会了如何更好地理解自己，也学会了如何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主题探讨</w:t>
      </w:r>
      <w:r>
        <w:rPr>
          <w:sz w:val="32"/>
          <w:szCs w:val="32"/>
        </w:rPr>
        <w:t>&lt;/p&gt;&lt;p&gt;&lt;img src="/static-img/KDY3FhzTS_7PybOn-pgdA6s-PICamzRMFjNFlqhsO-N_DwdRbLBUu3ldbQScacogDj3WaiwoCxtH1ZF267eaCihPNvhGIWotk8uoJApDfsyjkvawPHheEpIyroROSnj6WhvYjYCxmoWnVH8OfmlOgw.jpg"&gt;&lt;/p&gt;&lt;p&gt;“</w:t>
      </w:r>
      <w:r>
        <w:rPr>
          <w:sz w:val="32"/>
          <w:szCs w:val="32"/>
        </w:rPr>
        <w:t>蜜桃”这个词汇本身就蕴含着丰富的情感意义，它既代表着自然界中的一种果实，也象征着人们内心深处所追求的事物——甜美、纯净和完善。当这些年轻人的生命在社会压力下慢慢酿制，终于迎来了那份让人忍俊不禁又有些哀伤的心灵收获，这正是电影想要传达给观众们的一点点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表现手法</w:t>
      </w:r>
      <w:r>
        <w:rPr>
          <w:sz w:val="32"/>
          <w:szCs w:val="32"/>
        </w:rPr>
        <w:t>&lt;/p&gt;&lt;p&gt;&lt;img src="/static-img/8aenp35p4Sg0NnWeiG2HLas-PICamzRMFjNFlqhsO-N_DwdRbLBUu3ldbQScacogDj3WaiwoCxtH1ZF267eaCihPNvhGIWotk8uoJApDfsyjkvawPHheEpIyroROSnj6WhvYjYCxmoWnVH8OfmlOgw.jpg"&gt;&lt;/p&gt;&lt;p&gt;</w:t>
      </w:r>
      <w:r>
        <w:rPr>
          <w:sz w:val="32"/>
          <w:szCs w:val="32"/>
        </w:rPr>
        <w:t>导演巧妙地运用视觉元素，如色彩搭配、灯光布置等，使得整部电影具有强烈的情绪张力。每一个镜头都像是画家挥洒颜料一样精细，不留任何多余的地方，从而营造出一种紧迫但又温馨氛围，让观众沉浸于影片所描绘出的那个世界里。同时，音乐也是不可或缺的一部分，它如同情歌一般，用旋律穿透心扉，让那些被岁月抚摸过的心灵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《蜜桃熟了》，你可能会发现，那些曾经让你觉得那么遥远或者陌生的东西，现在却站在你的眼前微笑。你也许会开始思考，你是否已经做好了准备去拥抱那些即将发生的事情；你是否已经准备好去接受那些即将到来的改变？因为，就像这部电影里提到的那样，只要我们保持耐心，不断努力，那么我们的生命之树就会更加枝繁叶茂，而我们的内心世界也将因此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蜜桃熟了》并不是单纯的一个故事，而是一个关于勇敢追梦，与他人的相遇，以及对于生活所有可能性未知领域探索的手册。在观看这部作品时，我们不仅是在欣赏一场视听盛宴，更是在参与一次思想深度交融的大师级别心理游戏。</w:t>
      </w:r>
      <w:r>
        <w:rPr>
          <w:sz w:val="32"/>
          <w:szCs w:val="32"/>
        </w:rPr>
        <w:t>&lt;/p&gt;&lt;p&gt;&lt;a href = "/doc/379241-</w:t>
      </w:r>
      <w:r>
        <w:rPr>
          <w:sz w:val="32"/>
          <w:szCs w:val="32"/>
        </w:rPr>
        <w:t>蜜桃熟了电影中的甜蜜成长与爱的绽放</w:t>
      </w:r>
      <w:r>
        <w:rPr>
          <w:sz w:val="32"/>
          <w:szCs w:val="32"/>
        </w:rPr>
        <w:t>.doc" rel="alternate" download="379241-</w:t>
      </w:r>
      <w:r>
        <w:rPr>
          <w:sz w:val="32"/>
          <w:szCs w:val="32"/>
        </w:rPr>
        <w:t>蜜桃熟了电影中的甜蜜成长与爱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