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片下载的秘密之处如何在网络上找到高质量的日本</w:t>
      </w:r>
      <w:r>
        <w:rPr>
          <w:sz w:val="48"/>
          <w:szCs w:val="48"/>
        </w:rPr>
        <w:t>AV</w:t>
      </w:r>
      <w:r>
        <w:rPr>
          <w:sz w:val="48"/>
          <w:szCs w:val="48"/>
        </w:rPr>
        <w:t>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激情的世界里，日本</w:t>
      </w:r>
      <w:r>
        <w:rPr>
          <w:sz w:val="32"/>
          <w:szCs w:val="32"/>
        </w:rPr>
        <w:t>AV</w:t>
      </w:r>
      <w:r>
        <w:rPr>
          <w:sz w:val="32"/>
          <w:szCs w:val="32"/>
        </w:rPr>
        <w:t>（成人视频）行业以其独特的风格和创意不断吸引着全球粉丝。东京热作为一家知名的成人娱乐网站，不仅提供了大量高质量的</w:t>
      </w:r>
      <w:r>
        <w:rPr>
          <w:sz w:val="32"/>
          <w:szCs w:val="32"/>
        </w:rPr>
        <w:t>AV</w:t>
      </w:r>
      <w:r>
        <w:rPr>
          <w:sz w:val="32"/>
          <w:szCs w:val="32"/>
        </w:rPr>
        <w:t>作品，更是许多爱好者寻找最新动漫、游戏和电影资源的地方。然而，在互联网上搜索到这些内容并不容易，因为很多时候我们需要付费才能获得完整版或高清晰度视频。在这里，我们将揭开东京热下载的一些秘密，让你能够更轻松地找到那些让人心动的日本</w:t>
      </w:r>
      <w:r>
        <w:rPr>
          <w:sz w:val="32"/>
          <w:szCs w:val="32"/>
        </w:rPr>
        <w:t>AV</w:t>
      </w:r>
      <w:r>
        <w:rPr>
          <w:sz w:val="32"/>
          <w:szCs w:val="32"/>
        </w:rPr>
        <w:t>作品。</w:t>
      </w:r>
      <w:r>
        <w:rPr>
          <w:sz w:val="32"/>
          <w:szCs w:val="32"/>
        </w:rPr>
        <w:t>&lt;/p&gt;&lt;p&gt;&lt;img src="/static-img/Dwb17-733R7H36BJhkfGXmnbLWeMwc81ejzObly70GIZLFfOL7GA56_63DrjP1Ml.jpg"&gt;&lt;/p&gt;&lt;p&gt;</w:t>
      </w:r>
      <w:r>
        <w:rPr>
          <w:sz w:val="32"/>
          <w:szCs w:val="32"/>
        </w:rPr>
        <w:t>选择合适的平台</w:t>
      </w:r>
      <w:r>
        <w:rPr>
          <w:sz w:val="32"/>
          <w:szCs w:val="32"/>
        </w:rPr>
        <w:t>&lt;/p&gt;&lt;p&gt;</w:t>
      </w:r>
      <w:r>
        <w:rPr>
          <w:sz w:val="32"/>
          <w:szCs w:val="32"/>
        </w:rPr>
        <w:t>在搜索东京热下载时，最重要的是要选择一个可靠且安全的平台。这意味着你需要避免那些可能包含病毒或恶意软件的小型网站，而应该优先考虑大型、声誉良好的网站。这些平台通常会有更严格的人工审核流程，确保用户能得到无害、高质量的声音与画面。</w:t>
      </w:r>
      <w:r>
        <w:rPr>
          <w:sz w:val="32"/>
          <w:szCs w:val="32"/>
        </w:rPr>
        <w:t>&lt;/p&gt;&lt;p&gt;&lt;img src="/static-img/n9CzwQD_MRnonmCv-yeHsmnbLWeMwc81ejzObly70GL198p6LpoxvNuZeekhk0uTagD52dsjZVMWAvufrMUXX25SHXB4CMTQ3sCV5wZdY18wVRL4lIQ_1apjEeBrfDxRS2ezUFxnWLVDLWwMok10HPwFrMDqr6mS3w2wAqTZV5sqtk3_7Da_lEAdFrCuQW85ajr7eCAwNbtLWJmmtEzhjw.jpeg"&gt;&lt;/p&gt;&lt;p&gt;</w:t>
      </w:r>
      <w:r>
        <w:rPr>
          <w:sz w:val="32"/>
          <w:szCs w:val="32"/>
        </w:rPr>
        <w:t>了解不同类型</w:t>
      </w:r>
      <w:r>
        <w:rPr>
          <w:sz w:val="32"/>
          <w:szCs w:val="32"/>
        </w:rPr>
        <w:t>&lt;/p&gt;&lt;p&gt;</w:t>
      </w:r>
      <w:r>
        <w:rPr>
          <w:sz w:val="32"/>
          <w:szCs w:val="32"/>
        </w:rPr>
        <w:t>不同类型的问题解决方法也会有所不同。在寻找东京热下载时，你可能会遇到不同的种类，比如新人女优、熟女、群交等等。每种类型都有其特色和需求，所以根据自己的喜好来选择合适的情节，这样不仅可以提高你的观看体验，也能帮助你更快地找到自己喜欢的心理感应。</w:t>
      </w:r>
      <w:r>
        <w:rPr>
          <w:sz w:val="32"/>
          <w:szCs w:val="32"/>
        </w:rPr>
        <w:t>&lt;/p&gt;&lt;p&gt;&lt;img src="/static-img/uXlwf7AKdPzL1mn9wiwucmnbLWeMwc81ejzObly70GL198p6LpoxvNuZeekhk0uTagD52dsjZVMWAvufrMUXX25SHXB4CMTQ3sCV5wZdY18wVRL4lIQ_1apjEeBrfDxRS2ezUFxnWLVDLWwMok10HPwFrMDqr6mS3w2wAqTZV5sqtk3_7Da_lEAdFrCuQW85ajr7eCAwNbtLWJmmtEzhjw.jpg"&gt;&lt;/p&gt;&lt;p&gt;</w:t>
      </w:r>
      <w:r>
        <w:rPr>
          <w:sz w:val="32"/>
          <w:szCs w:val="32"/>
        </w:rPr>
        <w:t>使用专业工具</w:t>
      </w:r>
      <w:r>
        <w:rPr>
          <w:sz w:val="32"/>
          <w:szCs w:val="32"/>
        </w:rPr>
        <w:t>&lt;/p&gt;&lt;p&gt;</w:t>
      </w:r>
      <w:r>
        <w:rPr>
          <w:sz w:val="32"/>
          <w:szCs w:val="32"/>
        </w:rPr>
        <w:t>有些时候，即使是在最大的平台中，也难免有些内容无法直接获取。这时，可以使用一些专业工具，如代理服务或者</w:t>
      </w:r>
      <w:r>
        <w:rPr>
          <w:sz w:val="32"/>
          <w:szCs w:val="32"/>
        </w:rPr>
        <w:t>VPN</w:t>
      </w:r>
      <w:r>
        <w:rPr>
          <w:sz w:val="32"/>
          <w:szCs w:val="32"/>
        </w:rPr>
        <w:t>（虚拟私人网络），它们可以帮助你绕过限制，从而访问更多隐藏起来但仍然存在于互联网上的资源。但请记住，一定要从可信赖来源获取这些工具，以避免任何潜在风险。</w:t>
      </w:r>
      <w:r>
        <w:rPr>
          <w:sz w:val="32"/>
          <w:szCs w:val="32"/>
        </w:rPr>
        <w:t>&lt;/p&gt;&lt;p&gt;&lt;img src="/static-img/BIFsJvA2Pc7nPe5RurREVmnbLWeMwc81ejzObly70GL198p6LpoxvNuZeekhk0uTagD52dsjZVMWAvufrMUXX25SHXB4CMTQ3sCV5wZdY18wVRL4lIQ_1apjEeBrfDxRS2ezUFxnWLVDLWwMok10HPwFrMDqr6mS3w2wAqTZV5sqtk3_7Da_lEAdFrCuQW85ajr7eCAwNbtLWJmmtEzhjw.jpg"&gt;&lt;/p&gt;&lt;p&gt;</w:t>
      </w:r>
      <w:r>
        <w:rPr>
          <w:sz w:val="32"/>
          <w:szCs w:val="32"/>
        </w:rPr>
        <w:t>关注社区讨论</w:t>
      </w:r>
      <w:r>
        <w:rPr>
          <w:sz w:val="32"/>
          <w:szCs w:val="32"/>
        </w:rPr>
        <w:t>&lt;/p&gt;&lt;p&gt;</w:t>
      </w:r>
      <w:r>
        <w:rPr>
          <w:sz w:val="32"/>
          <w:szCs w:val="32"/>
        </w:rPr>
        <w:t>社区论坛是一个宝贵的地方，它们常常是分享信息、新发布内容以及更新资讯的地方。你可以加入一些专门针对日本</w:t>
      </w:r>
      <w:r>
        <w:rPr>
          <w:sz w:val="32"/>
          <w:szCs w:val="32"/>
        </w:rPr>
        <w:t>AV</w:t>
      </w:r>
      <w:r>
        <w:rPr>
          <w:sz w:val="32"/>
          <w:szCs w:val="32"/>
        </w:rPr>
        <w:t>文化讨论的话题板块，与其他爱好者交流心得，并且通过他们分享发现新的资源。此外，他们还可能提供关于如何进行安全下载以及避免法律问题的一些建议。</w:t>
      </w:r>
      <w:r>
        <w:rPr>
          <w:sz w:val="32"/>
          <w:szCs w:val="32"/>
        </w:rPr>
        <w:t>&lt;/p&gt;&lt;p&gt;&lt;img src="/static-img/OcEkT7qk650D13ksOHHGsGnbLWeMwc81ejzObly70GL198p6LpoxvNuZeekhk0uTagD52dsjZVMWAvufrMUXX25SHXB4CMTQ3sCV5wZdY18wVRL4lIQ_1apjEeBrfDxRS2ezUFxnWLVDLWwMok10HPwFrMDqr6mS3w2wAqTZV5sqtk3_7Da_lEAdFrCuQW85ajr7eCAwNbtLWJmmtEzhjw.jpg"&gt;&lt;/p&gt;&lt;p&gt;</w:t>
      </w:r>
      <w:r>
        <w:rPr>
          <w:sz w:val="32"/>
          <w:szCs w:val="32"/>
        </w:rPr>
        <w:t>注意版权保护</w:t>
      </w:r>
      <w:r>
        <w:rPr>
          <w:sz w:val="32"/>
          <w:szCs w:val="32"/>
        </w:rPr>
        <w:t>&lt;/p&gt;&lt;p&gt;</w:t>
      </w:r>
      <w:r>
        <w:rPr>
          <w:sz w:val="32"/>
          <w:szCs w:val="32"/>
        </w:rPr>
        <w:t>尽管追求个人兴趣是完全正常不过的事情，但同时也不能忽视版权保护的问题。在未经授权的情况下复制并分发媒体产品是不被允许滴，这不仅违法，而且对于消费者的设备安全也是一个巨大的威胁。如果想要享受完美体验，请尊重原创者的劳动成果，用正规渠道购买或订阅相关服务。</w:t>
      </w:r>
      <w:r>
        <w:rPr>
          <w:sz w:val="32"/>
          <w:szCs w:val="32"/>
        </w:rPr>
        <w:t>&lt;/p&gt;&lt;p&gt;</w:t>
      </w:r>
      <w:r>
        <w:rPr>
          <w:sz w:val="32"/>
          <w:szCs w:val="32"/>
        </w:rPr>
        <w:t>多元化你的收藏</w:t>
      </w:r>
      <w:r>
        <w:rPr>
          <w:sz w:val="32"/>
          <w:szCs w:val="32"/>
        </w:rPr>
        <w:t>&lt;/p&gt;&lt;p&gt;</w:t>
      </w:r>
      <w:r>
        <w:rPr>
          <w:sz w:val="32"/>
          <w:szCs w:val="32"/>
        </w:rPr>
        <w:t>最后一点是一种生活态度——不要只局限于某一种类型去欣赏这份丰富多彩的事物世界。而应该尝试各种各样的东西，包括不同的演员、导演以及故事线条，这样做不仅能够拓宽你的视野，还能增加观看过程中的乐趣，每次都像第一次一样惊喜满满！</w:t>
      </w:r>
      <w:r>
        <w:rPr>
          <w:sz w:val="32"/>
          <w:szCs w:val="32"/>
        </w:rPr>
        <w:t>&lt;/p&gt;&lt;p&gt;</w:t>
      </w:r>
      <w:r>
        <w:rPr>
          <w:sz w:val="32"/>
          <w:szCs w:val="32"/>
        </w:rPr>
        <w:t>总结来说，虽然“东京热下载”听起来很简单，但它背后涉及到的技术性问题却非常复杂。了解正确路径，不断学习并积极参与社区活动，将为您带来更加精彩和无忧无虑的心境，同时保持对艺术品质与法律责任之间平衡，是成为这一领域真正探索者所必需具备的心态与知识体系。不过，无论如何，都别忘了享受过程吧！</w:t>
      </w:r>
      <w:r>
        <w:rPr>
          <w:sz w:val="32"/>
          <w:szCs w:val="32"/>
        </w:rPr>
        <w:t>&lt;/p&gt;&lt;p&gt;&lt;a href = "/doc/379383-</w:t>
      </w:r>
      <w:r>
        <w:rPr>
          <w:sz w:val="32"/>
          <w:szCs w:val="32"/>
        </w:rPr>
        <w:t>东京热影片下载的秘密之处如何在网络上找到高质量的日本</w:t>
      </w:r>
      <w:r>
        <w:rPr>
          <w:sz w:val="32"/>
          <w:szCs w:val="32"/>
        </w:rPr>
        <w:t>AV</w:t>
      </w:r>
      <w:r>
        <w:rPr>
          <w:sz w:val="32"/>
          <w:szCs w:val="32"/>
        </w:rPr>
        <w:t>作品</w:t>
      </w:r>
      <w:r>
        <w:rPr>
          <w:sz w:val="32"/>
          <w:szCs w:val="32"/>
        </w:rPr>
        <w:t>.doc" rel="alternate" download="379383-</w:t>
      </w:r>
      <w:r>
        <w:rPr>
          <w:sz w:val="32"/>
          <w:szCs w:val="32"/>
        </w:rPr>
        <w:t>东京热影片下载的秘密之处如何在网络上找到高质量的日本</w:t>
      </w:r>
      <w:r>
        <w:rPr>
          <w:sz w:val="32"/>
          <w:szCs w:val="32"/>
        </w:rPr>
        <w:t>AV</w:t>
      </w:r>
      <w:r>
        <w:rPr>
          <w:sz w:val="32"/>
          <w:szCs w:val="32"/>
        </w:rPr>
        <w:t>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