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真实犯罪现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犯罪现场直播：凶案现场直播的道德与法律问题</w:t>
      </w:r>
      <w:r>
        <w:rPr>
          <w:sz w:val="32"/>
          <w:szCs w:val="32"/>
        </w:rPr>
        <w:t>&lt;/p&gt;&lt;p&gt;&lt;img src="/static-img/4_tT7RPQpUn_D7LToiVljuYNtexVmVtfSPhhkJWkKdGT97us-Df5X0IE5IEKKCh1.jpg"&gt;&lt;/p&gt;&lt;p&gt;</w:t>
      </w:r>
      <w:r>
        <w:rPr>
          <w:sz w:val="32"/>
          <w:szCs w:val="32"/>
        </w:rPr>
        <w:t>是否应该允许凶案现场直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迅猛发展，尤其是社交媒体和流媒体服务的普及，一些极端事件，如凶杀案件，被一些人视为“热门话题”而进行直播。这一现象引发了公众对隐私权、安全性以及法治精神等多方面深刻思考。</w:t>
      </w:r>
      <w:r>
        <w:rPr>
          <w:sz w:val="32"/>
          <w:szCs w:val="32"/>
        </w:rPr>
        <w:t>&lt;/p&gt;&lt;p&gt;&lt;img src="/static-img/IL0APrcaJbdMXeZK_T619eYNtexVmVtfSPhhkJWkKdHStuCH63mNSz70YxEcxrUVXQtRKZMyGZKGUh8QWGeRZQbwQ-DdLkB6uTpwWkpU9QkDKajgOECSfG2moMKo8lP_gxTobvfTVXc3QIh8-XJmDiH8VTwmXpLMKosBXzIMEpE.jpg"&gt;&lt;/p&gt;&lt;p&gt;</w:t>
      </w:r>
      <w:r>
        <w:rPr>
          <w:sz w:val="32"/>
          <w:szCs w:val="32"/>
        </w:rPr>
        <w:t>为什么会有人想观看凶杀现场直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观众来说，他们可能出于好奇心或者想要了解未知事物的本质，而选择观看这些不适宜内容。这种行为有时被称为“负面娱乐”，因为它满足人们对暴力或恐怖场景的某种欲望。然而，这种行为也可能导致心理健康问题，甚至激化社会暴力文化。</w:t>
      </w:r>
      <w:r>
        <w:rPr>
          <w:sz w:val="32"/>
          <w:szCs w:val="32"/>
        </w:rPr>
        <w:t>&lt;/p&gt;&lt;p&gt;&lt;img src="/static-img/RJmG5FZcDshJ1lecAdh1IeYNtexVmVtfSPhhkJWkKdHStuCH63mNSz70YxEcxrUVXQtRKZMyGZKGUh8QWGeRZQbwQ-DdLkB6uTpwWkpU9QkDKajgOECSfG2moMKo8lP_gxTobvfTVXc3QIh8-XJmDiH8VTwmXpLMKosBXzIMEpE.jpg"&gt;&lt;/p&gt;&lt;p&gt;</w:t>
      </w:r>
      <w:r>
        <w:rPr>
          <w:sz w:val="32"/>
          <w:szCs w:val="32"/>
        </w:rPr>
        <w:t>如何应对凶杀现场直播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我们需要从多个角度入手。一方面，政府和监管机构应当加强法律建设，对此类活动进行严格管理。如果发现违规行为，可以依法予以处罚。此外，也可以通过教育和宣传来提高公众意识，让更多的人认识到这种行为的危害，并自觉抵制。</w:t>
      </w:r>
      <w:r>
        <w:rPr>
          <w:sz w:val="32"/>
          <w:szCs w:val="32"/>
        </w:rPr>
        <w:t>&lt;/p&gt;&lt;p&gt;&lt;img src="/static-img/wZprL9xmvZruFgFKG1Y9OeYNtexVmVtfSPhhkJWkKdHStuCH63mNSz70YxEcxrUVXQtRKZMyGZKGUh8QWGeRZQbwQ-DdLkB6uTpwWkpU9QkDKajgOECSfG2moMKo8lP_gxTobvfTVXc3QIh8-XJmDiH8VTwmXpLMKosBXzIMEpE.png"&gt;&lt;/p&gt;&lt;p&gt;</w:t>
      </w:r>
      <w:r>
        <w:rPr>
          <w:sz w:val="32"/>
          <w:szCs w:val="32"/>
        </w:rPr>
        <w:t>谁应该负责处理凶杀现场直播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分配是一个复杂的问题。在信息自由流动的情况下，每个人都有一定的言论自由，但这并不意味着我们可以无限制地进行任何表达。政府、企业和个人都有责任确保公共秩序，不要让某些人的言论损害他人或整个社会的利益。在这个过程中，新闻机构也扮演着重要角色，它们应当遵守专业准则，不要为了增加点击率而炒作敏感信息。</w:t>
      </w:r>
      <w:r>
        <w:rPr>
          <w:sz w:val="32"/>
          <w:szCs w:val="32"/>
        </w:rPr>
        <w:t>&lt;/p&gt;&lt;p&gt;&lt;img src="/static-img/afDaRU0kS5sMiZ1b7G9ypuYNtexVmVtfSPhhkJWkKdHStuCH63mNSz70YxEcxrUVXQtRKZMyGZKGUh8QWGeRZQbwQ-DdLkB6uTpwWkpU9QkDKajgOECSfG2moMKo8lP_gxTobvfTVXc3QIh8-XJmDiH8VTwmXpLMKosBXzIMEpE.png"&gt;&lt;/p&gt;&lt;p&gt;</w:t>
      </w:r>
      <w:r>
        <w:rPr>
          <w:sz w:val="32"/>
          <w:szCs w:val="32"/>
        </w:rPr>
        <w:t>技术如何帮助减少凶杀现场直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技术进步也是解决这一问题的一个关键因素。互联网平台可以利用算法来识别并删除不当内容，同时提供工具帮助用户过滤掉不适合他们观看的一切内容。此外，加强数据分析能力，可以更有效地监控网络空间，为执法部门提供必要的情报支持，从而打击犯罪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未来关于</w:t>
      </w:r>
      <w:r>
        <w:rPr>
          <w:sz w:val="32"/>
          <w:szCs w:val="32"/>
        </w:rPr>
        <w:t>crime live streaming</w:t>
      </w:r>
      <w:r>
        <w:rPr>
          <w:sz w:val="32"/>
          <w:szCs w:val="32"/>
        </w:rPr>
        <w:t>（犯罪实时转播）的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将来是否允许类似活动，以及如何平衡言论自由与公共安全之间关系，这是一个需要持续探讨的话题。只有通过共同努力，我们才能创造一个更加文明、更加安全的地方，即使是在网络世界中也能避免诸如“恶意娱乐”的侵蚀，让每个人都能享受安宁舒适的生活环境。</w:t>
      </w:r>
      <w:r>
        <w:rPr>
          <w:sz w:val="32"/>
          <w:szCs w:val="32"/>
        </w:rPr>
        <w:t>&lt;/p&gt;&lt;p&gt;&lt;a href = "/doc/380414-</w:t>
      </w:r>
      <w:r>
        <w:rPr>
          <w:sz w:val="32"/>
          <w:szCs w:val="32"/>
        </w:rPr>
        <w:t>凶案现场直播真实犯罪现场直播</w:t>
      </w:r>
      <w:r>
        <w:rPr>
          <w:sz w:val="32"/>
          <w:szCs w:val="32"/>
        </w:rPr>
        <w:t>.doc" rel="alternate" download="380414-</w:t>
      </w:r>
      <w:r>
        <w:rPr>
          <w:sz w:val="32"/>
          <w:szCs w:val="32"/>
        </w:rPr>
        <w:t>凶案现场直播真实犯罪现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